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КРУТОВСКИЙ СЕЛЬСОВЕТ»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0.07.2023                                                                                      № 21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муниципального образования " Сокрутовский сельсовет 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На основании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в целях предотвращения гибели людей при пожарах </w:t>
      </w:r>
      <w:r>
        <w:rPr>
          <w:szCs w:val="28"/>
        </w:rPr>
        <w:t>на территории муниципального образования "Сельское поселение Сокрутовский сельсовет Ахтубинского муниципального района Астраханской области" , администрация МО "Сельское поселение Сокрутовский сельсовет Ахтубинского муниципального района Астраханской области"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СТАНОВЛЯЕТ:</w:t>
      </w:r>
    </w:p>
    <w:p>
      <w:pPr>
        <w:pStyle w:val="Heading"/>
        <w:jc w:val="both"/>
        <w:rPr/>
      </w:pPr>
      <w:r>
        <w:rPr>
          <w:rFonts w:cs="Liberation Serif;Times New Roman" w:ascii="Liberation Serif;Times New Roman" w:hAnsi="Liberation Serif;Times New Roman"/>
        </w:rPr>
        <w:t>1</w:t>
      </w:r>
      <w:r>
        <w:rPr>
          <w:rFonts w:cs="Times New Roman" w:ascii="Times New Roman" w:hAnsi="Times New Roman"/>
        </w:rPr>
        <w:t>.</w:t>
        <w:tab/>
        <w:t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муниципального образования " муниципального образования " Сокрутовский сельсовет " (далее сельское поселение) (Приложение № 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2.</w:t>
        <w:tab/>
        <w:t xml:space="preserve">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сельского посел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.</w:t>
        <w:tab/>
        <w:t>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сельского поселения (Приложение №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8"/>
        </w:rPr>
      </w:pPr>
      <w:r>
        <w:rPr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О.Ю.Бакунцева</w:t>
      </w:r>
    </w:p>
    <w:p>
      <w:pPr>
        <w:pStyle w:val="Normal"/>
        <w:ind w:left="496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PlusTitle"/>
        <w:ind w:left="5103" w:hanging="0"/>
        <w:jc w:val="center"/>
        <w:rPr>
          <w:rFonts w:ascii="Liberation Serif;Times New Roman" w:hAnsi="Liberation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детных семей на территории сельского поселения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сельского поселения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жарные извещатели устанавливаются в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сельского поселения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сельского поселения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 сельского поселения ежегодно до 01 апреля календарного года представляются на согласование главы администрации сельского поселения (приложение № 3 к Порядку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6.</w:t>
        <w:tab/>
        <w:t>Глава администрации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сельского поселения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 создается из представителей администрации  сельского поселения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оставление акта обследования жилого помещения (приложение № 4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отказ семьи от установки автономного пожарного извещателя оформляется заявлением (приложение № 5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 подписывается всеми членами рабочей группы и направляется глав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а администрац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2"/>
        <w:gridCol w:w="5742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– Е.Г.Рот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путат Совета </w:t>
            </w:r>
            <w:r>
              <w:rPr>
                <w:sz w:val="24"/>
                <w:szCs w:val="24"/>
              </w:rPr>
              <w:t xml:space="preserve">муниципального образования "Сельское поселение Сокрутовский сельсовет Ахтубинского муниципального района Астраханской области"- С.А. Костенк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 ВУС  муниципального образования "Сельское поселение Сокрутовский сельсовет Ахтубинского муниципального района Астраханской области" – С.К.Кенжинова</w:t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93"/>
        <w:gridCol w:w="496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: ветеранов ВОВ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установки 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ельского поселен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32"/>
      <w:bookmarkStart w:id="2" w:name="P132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1.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постановления Администрации   муниципального образования "Сельское поселение Сокрутовский сельсовет Ахтубинского   муниципального района Астраханской области"    от  20.01.2023 №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, сделанные при осмотр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     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/не согласен (прописью) _________________________________________________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616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 (Ф.И.О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муниципального образования "Сельское поселение Сокрутовский сельсовет Ахтубинского от__________________________________________________________________________________________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</w:t>
        <w:br/>
        <w:t>_____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«__» _____________ 20____ 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8"/>
    </w:rPr>
  </w:style>
  <w:style w:type="character" w:styleId="11">
    <w:name w:val="Название Знак1"/>
    <w:qFormat/>
    <w:rPr>
      <w:rFonts w:ascii="Arial" w:hAnsi="Arial" w:eastAsia="Lucida Sans Unicode" w:cs="Mangal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7:00Z</dcterms:created>
  <dc:creator>User</dc:creator>
  <dc:description/>
  <cp:keywords/>
  <dc:language>en-US</dc:language>
  <cp:lastModifiedBy>User</cp:lastModifiedBy>
  <cp:lastPrinted>2023-07-24T12:30:00Z</cp:lastPrinted>
  <dcterms:modified xsi:type="dcterms:W3CDTF">2024-11-15T10:44:00Z</dcterms:modified>
  <cp:revision>14</cp:revision>
  <dc:subject/>
  <dc:title/>
</cp:coreProperties>
</file>