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ЕЛЬСКОЕ ПОСЕЛЕНИЕ СОКРУТОВСКИЙ СЕЛЬСОВЕТ АХТУБИНСКОГО МУНИЦИПАЛЬНОГО РАЙОНА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ОЙ ОБЛАСТИ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от 25.10.2024                                                                                           №13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туристическом налоге на территории муниципального образования «Сельское поселение Сокрутовский сельсовет Ахтубинского муниципального района Астраханской области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Федеральным законом от 12.07.2024 № 176-ФЗ «О внесении изменений в части первую и вторую Налогового кодекса Российской Федерации и признании утратившими силу отдельных положений законодательных актов Российской Федерации», Уставом муниципального образования «Сельское поселение Сокрутовский сельсовет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Сокрутовский сельсовет Ахтубинского муниципального района Астраханской области», Совет муниципального образования «Сельское поселение Сокрутовский сельсовет  Ахтубинского муниципального района Астраханской области»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с 1 января 2025 года на территории муниципального образования «Сельское поселение Сокрутовский сельсовет Ахтубинского муниципального района Астраханской области» туристический налог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ставки по туристическому налогу в следующих размерах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- 1 процента от налоговой базы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 - 2 процентов от налоговой базы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7 году - 3 процентов от налоговой базы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8 году - 4 процентов от налоговой базы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ная с 2029 года - 5 процентов от налоговой базы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счисленная в соответствии с абзацем первым настоящего пункта сумма налога менее суммы минимального налога, рассчитанной как произведение 100 рублей и количества суток проживания, сумма налога определяется в размере минимального налог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 дополнительно к норме пункта 2 статьи 418.4 Налогового кодекса Российской Федерации категории физических лиц, стоимость услуг по временному проживанию которых не включается в налоговую базу, при условии предоставления налогоплательщику документов, подтверждающих соответствующий статус физического лица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лица, имеющие регистрацию по месту жительства на территории Ахтубинского района Астраханской области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супруга (супруг) участника специальной военной операции, состоявшая (состоявший) на день его гибели (смерти), признания в установленном порядке безвестно отсутствующим или объявления умершим в результате участия в специальной военной операции, проводимой с 24 февраля 2022 года, в браке с ним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«участник специальной военной операции» в настоящем Решении применяется в значении, определенном Законом Астраханской области от 26 июня 2023 г. № 45/2023-ОЗ «О мерах социальной поддержки участников специальной военной операции и членов их семей»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многодетные семь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«многодетная семья» в настоящем Решении применяется в значении, определенном Законом Астраханской области от 22 декабря 2016 г. № 85/2016-ОЗ «О мерах социальной поддержки и социальной помощи отдельным категориям граждан в Астраханской области»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обнародовать и разместить в информационно–телекоммуникационной сети «Интернет» на официальном сайте администрации муниципального образования «Сельское поселение Сокрутовский сельсовет Ахтубинского муниципального района Астраханской области», направить в УФНС России по Астраханской област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решение вступает в силу по истечении одного месяца после дня его официального опубликования, но не ранее 01.01.2025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:                            С. Н. Данильченко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:                 С. Н. Данильч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>
      <w:b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next w:val="Normal"/>
    <w:qFormat/>
    <w:pPr>
      <w:widowControl w:val="false"/>
      <w:suppressAutoHyphens w:val="false"/>
      <w:spacing w:lineRule="exact" w:line="312" w:before="300" w:after="900"/>
      <w:jc w:val="center"/>
    </w:pPr>
    <w:rPr>
      <w:color w:val="000000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16:00Z</dcterms:created>
  <dc:creator>Zver</dc:creator>
  <dc:description/>
  <cp:keywords/>
  <dc:language>en-US</dc:language>
  <cp:lastModifiedBy>ROTA</cp:lastModifiedBy>
  <cp:lastPrinted>2024-11-11T09:49:00Z</cp:lastPrinted>
  <dcterms:modified xsi:type="dcterms:W3CDTF">2024-11-11T05:49:00Z</dcterms:modified>
  <cp:revision>4</cp:revision>
  <dc:subject/>
  <dc:title>ПОСТАНОВЛЕНИЕ</dc:title>
</cp:coreProperties>
</file>