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   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СЕЛЬСОВЕТ»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0.04.2023                                                                                         № 2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ешение Совета МО «Сокрутовский сельсовет»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 от 20.12.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окрут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туб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ой области» на 2023 год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ind w:left="0" w:right="0" w:firstLine="53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 местного самоуправления в РФ», Бюджетным кодексом РФ, приказом Министерства финансов Российской Федерации от 24.05.2022 №82н «</w:t>
      </w:r>
      <w:r>
        <w:rPr>
          <w:color w:val="000000"/>
          <w:sz w:val="28"/>
          <w:szCs w:val="28"/>
          <w:shd w:fill="FFFFFF" w:val="clear"/>
        </w:rPr>
        <w:t>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>, Уставом МО «Сельское поселение Сокрутовский сельсовет Ахтубинского муниципального района Астраханской области», Совет МО «Сокрутовский сельсовет» решил:</w:t>
      </w:r>
    </w:p>
    <w:p>
      <w:pPr>
        <w:pStyle w:val="Style20"/>
        <w:spacing w:before="0" w:after="0"/>
        <w:ind w:left="0" w:right="0" w:firstLine="539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нести  в решение Совета МО «Сокрутовский сельсовет» №19 от 20.12.2022 года «О бюджете муниципального образования «Сельское поселение Сокрутовский сельсовет Ахтубинского муниципального район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ой области» на 2023 год» следующие изменения: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) пункт 1 изложить в следующей редакц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муниципального образования «Сельское поселение Сокрутовский сельсовет Ахтубинского муниципального района Астраханской области»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23 </w:t>
      </w:r>
      <w:r>
        <w:rPr>
          <w:rFonts w:cs="Times New Roman" w:ascii="Times New Roman" w:hAnsi="Times New Roman"/>
          <w:sz w:val="28"/>
          <w:szCs w:val="28"/>
        </w:rPr>
        <w:t>год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щий объем  доходов  в сумме 2339,81008   тыс. руб.,  в том числе за счет межбюджетных трансфертов, получаемых из других бюджетов бюджетной системы РФ  в   сумме  1212,05400 тыс. руб.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 расходов  в сумме 2625,40041 тыс. руб.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мер дефицита бюджета муниципального образования  «Сельское поселение Сокрутовский сельсовет Ахтубинского муниципального района Астраханской области» в сумме 285,59033  тыс. руб.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приложения 1, 2, 3, 4, 5, изложить в новой редакции (прилагаются).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>3)пункт 17 изложить в новой редакции</w:t>
      </w:r>
      <w:r>
        <w:rPr>
          <w:sz w:val="26"/>
          <w:szCs w:val="26"/>
        </w:rPr>
        <w:t xml:space="preserve">:      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ab/>
        <w:t>«17.Установить, что остатки средств бюджета муниципального образования «Сельское поселение Сокрутовский сельсовет Ахтубинского муниципального района Астраханской области» на 1 января 2023 года (за исключением остатков, указанных в абзаце 17 статьи 96 Бюджетного кодекса Российской Федерации) направляются в 2023 году:</w:t>
      </w:r>
    </w:p>
    <w:p>
      <w:pPr>
        <w:pStyle w:val="Normal"/>
        <w:shd w:fill="FFFFFF" w:val="clear"/>
        <w:spacing w:before="100" w:after="0"/>
        <w:ind w:left="0"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) на покрытие временных кассовых разрывов в объеме не более одной двенадцатой общего объема бюджета муниципального образования «Сельское поселение Сокрутовский сельсовет Ахтубинского муниципального района Астраханской области» текущего финансового года;</w:t>
      </w:r>
    </w:p>
    <w:p>
      <w:pPr>
        <w:pStyle w:val="Normal"/>
        <w:shd w:fill="FFFFFF" w:val="clear"/>
        <w:spacing w:before="100" w:after="0"/>
        <w:ind w:left="0"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) на увеличение бюджетных ассигнований на оплату заключенных от имени муниципального образования муниципальных контрактов (договоров) на поставку товаров, выполнение работ, оказание услуг, подлежавших в соответствии с условиями этих муниципальных контрактов (договоров) оплате в отчетном финансовом году;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6"/>
        </w:rPr>
        <w:t>Установить, что остатки средств бюджета муниципального образования «Сельское поселение Сокрутовский сельсовет Ахтубинского муниципального района Астраханской области» на 1 января 2023 года (за исключением остатков, указанных в абзаце 17 статьи 96 Бюджетного кодекса Российской Федерации) сверх объемов, указанных в подпункте 2 настоящего пункта, подлежат направлению в 2023 году на увеличение бюджетных ассигнований для исполнения расходных обязательств муниципального образования «Сельское поселение Сокрутовский сельсовет Ахтубинского муниципального района Астраханской области» в соответствии с решением Совета муниципального образования «Сокрутовский сельсовет» о бюджете муниципального образования «Сельское поселение Сокрутовский сельсовет Ахтубинского муниципального района Астраханской области» на текущий год»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на официальном сайте администрации МО «Сокрутовский сельсов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стоящее решение вступает в силу со дня его обнародова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О.Ю.Бакунце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О.Ю.Бакунце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04:00Z</dcterms:created>
  <dc:creator>Пользователь</dc:creator>
  <dc:description/>
  <dc:language>en-US</dc:language>
  <cp:lastModifiedBy>Лариса Бугаева</cp:lastModifiedBy>
  <cp:lastPrinted>2020-10-27T17:47:00Z</cp:lastPrinted>
  <dcterms:modified xsi:type="dcterms:W3CDTF">2023-03-31T05:04:00Z</dcterms:modified>
  <cp:revision>2</cp:revision>
  <dc:subject/>
  <dc:title/>
</cp:coreProperties>
</file>