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РОССИЙСКОЙ ФЕДЕРАЦИИ ФГБУ «Россельхоз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тубинский отдел филиала ФГБУ «Россельхозцентр»</w:t>
      </w:r>
    </w:p>
    <w:p>
      <w:pPr>
        <w:pStyle w:val="Normal"/>
        <w:autoSpaceDE w:val="false"/>
        <w:ind w:left="-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по Астраханской области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ОССЕЛЬХОЗЦЕНТРА                                           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3 от 12 июля 2024 г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х № ___ от 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филиала г. Ахтубинск ул. Волгоградская 4.</w:t>
      </w:r>
    </w:p>
    <w:p>
      <w:pPr>
        <w:pStyle w:val="Normal"/>
        <w:spacing w:lineRule="auto" w:line="240" w:before="0" w:after="0"/>
        <w:ind w:left="-72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нтакты филиала: тел 8(8512) 35-11-84, </w:t>
      </w:r>
      <w:r>
        <w:rPr>
          <w:rStyle w:val="StrongEmphasis"/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</w:rPr>
          <w:t>30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8"/>
          <w:szCs w:val="28"/>
        </w:rPr>
        <w:t>Луговой мотылек</w:t>
      </w:r>
    </w:p>
    <w:p>
      <w:pPr>
        <w:pStyle w:val="Style18"/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635</wp:posOffset>
            </wp:positionV>
            <wp:extent cx="2171700" cy="2276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илиал ФГБУ «Россельхозцентр» по Астраханской области информирует сельхозтоваропроизводителей области о том что, по фенологическим расчетам,  с 12 июля началось отрождение гусениц третьего поколения лугового мотылька. </w:t>
      </w: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предотвращения вредоносности лугового мотылька необходимо в первую очередь обследовать посадки картофеля, лука, свёклы, моркови, перца, арбуза, дыни, люцерны и сорную растительность вокруг них.  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стоятельно рекомендуется проводить обследования посевов и прилегающий территорий в радиусе 200–300 метров 2–3 раза в сутки, и при обнаружении очагов гусениц лугового мотылька в численности свыше 10 гусениц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немедленно провести защитные обработки одним из препаратов   из «Списка разрешённых пестицидов на 2024 г.», с учётом обрабатываемой культуры и сроков ожидания. 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 вопросам проведения обследований, обработок, консультаций в области  защиты растений обращайтесь в филиал Россельхозцентра по Астраханской области. Контакты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.: </w:t>
      </w:r>
      <w:r>
        <w:rPr>
          <w:color w:val="000000"/>
          <w:sz w:val="26"/>
          <w:szCs w:val="26"/>
        </w:rPr>
        <w:t>8(8512) 23-82-74, 89054815554.</w:t>
      </w:r>
    </w:p>
    <w:p>
      <w:pPr>
        <w:pStyle w:val="Normal"/>
        <w:ind w:left="-720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-72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го соблюдать регламент применения, правила личной гигиены  и техники безопасност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0:00Z</dcterms:created>
  <dc:creator>Максимова А.С.</dc:creator>
  <dc:description/>
  <cp:keywords/>
  <dc:language>en-US</dc:language>
  <cp:lastModifiedBy>User</cp:lastModifiedBy>
  <cp:lastPrinted>2021-07-06T16:44:00Z</cp:lastPrinted>
  <dcterms:modified xsi:type="dcterms:W3CDTF">2024-07-15T05:55:00Z</dcterms:modified>
  <cp:revision>43</cp:revision>
  <dc:subject/>
  <dc:title>                                                                                                                               Приложение 1</dc:title>
</cp:coreProperties>
</file>