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РОССИЙСКОЙ ФЕДЕРАЦИИ ФГБУ «Россельхозцен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тубинский отдел филиала ФГБУ «Россельхозцентр»</w:t>
      </w:r>
    </w:p>
    <w:p>
      <w:pPr>
        <w:pStyle w:val="Normal"/>
        <w:autoSpaceDE w:val="false"/>
        <w:ind w:left="-72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по Астраханской области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ОССЕЛЬХОЗЦЕНТРА                                           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2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 июля  </w:t>
      </w:r>
      <w:r>
        <w:rPr>
          <w:rFonts w:cs="Times New Roman" w:ascii="Times New Roman" w:hAnsi="Times New Roman"/>
          <w:b/>
          <w:sz w:val="24"/>
          <w:szCs w:val="24"/>
        </w:rPr>
        <w:t xml:space="preserve"> 2024г.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х № ___ от 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филиала г. Ахтубинск ул. Волгоградская 4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онтакты филиала: тел 8(8512) 35-11-84, </w:t>
      </w:r>
      <w:r>
        <w:rPr>
          <w:rStyle w:val="StrongEmphasis"/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</w:rPr>
          <w:t>30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еблевой мотылек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align>bottom</wp:align>
            </wp:positionV>
            <wp:extent cx="2667000" cy="1790700"/>
            <wp:effectExtent l="0" t="0" r="0" b="0"/>
            <wp:wrapTight wrapText="bothSides">
              <wp:wrapPolygon edited="0">
                <wp:start x="-70" y="0"/>
                <wp:lineTo x="-70" y="21457"/>
                <wp:lineTo x="21600" y="21457"/>
                <wp:lineTo x="21600" y="0"/>
                <wp:lineTo x="-70" y="0"/>
              </wp:wrapPolygon>
            </wp:wrapTight>
            <wp:docPr id="2" name="VFCLvgG2cc3T0kUXFvmD06_tr59BlLSAqB3fAEmexuu4wc-adaCniJJtJKxQL7dBnFnzQT8dpptqRR-sr2wBJ83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FCLvgG2cc3T0kUXFvmD06_tr59BlLSAqB3fAEmexuu4wc-adaCniJJtJKxQL7dBnFnzQT8dpptqRR-sr2wBJ83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Филиал ФГБУ «Россельхозцентр» по Астраханской области информирует сельхозтоваропроизводителей области о том что, по фенологическим расчетам, с 8 июля началось отрождение гусениц стеблевого  мотылька второго  поколения и будет продолжаться до первой декады августа. </w:t>
      </w:r>
    </w:p>
    <w:p>
      <w:pPr>
        <w:pStyle w:val="Normal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теблевой (кукурузный) мотылек  один из наиболее опасных и широко распространенных вредителей кукурузы, потери от которого в отдельные годы могут составлять от 38,9% до 59,4% от формирующегося урожая. </w:t>
      </w:r>
      <w:r>
        <w:rPr>
          <w:rFonts w:cs="Times New Roman" w:ascii="Times New Roman" w:hAnsi="Times New Roman"/>
          <w:sz w:val="26"/>
          <w:szCs w:val="26"/>
        </w:rPr>
        <w:t>Помимо нее, он повреждает сорго,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со</w:t>
        </w:r>
      </w:hyperlink>
      <w:r>
        <w:rPr>
          <w:rFonts w:cs="Times New Roman" w:ascii="Times New Roman" w:hAnsi="Times New Roman"/>
          <w:sz w:val="26"/>
          <w:szCs w:val="26"/>
        </w:rPr>
        <w:t>, суданку, хмель и прочие сельскохозяйственные культуры.</w:t>
      </w:r>
    </w:p>
    <w:p>
      <w:pPr>
        <w:pStyle w:val="Normal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абочка с размахом крыльев 26–32 мм. Передние крылья от буровато-серых до коричневых с двумя широкими светлыми зубчатыми перевязями и темным пятном в передней части. Гусеница серо-желтой окраски с красным оттенком и темной продольной полосой вдоль спины. Голова и щиток темно-бурые. Куколка желто-коричневая с четырьмя шипиками крючковидной формы. Яйца мутно-кремовые, плоскоовальные. Зимуют закончившие развитие гусеницы внутри стеблей культурных и сорных растений, которыми они питались. Гусеница делает изолированную камеру, забивая идущие от неё ходы трухой. Перезимовавшие гусеницы окукливаются с наступлением устойчивой среднесуточной температуры 15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 и выше. Перед окукливанием гусеница прогрызает в стенке стебля отверстие, прикрытое снаружи только эпидермисом. Позднее через это отверстие выходит бабочка.</w:t>
      </w:r>
    </w:p>
    <w:p>
      <w:pPr>
        <w:pStyle w:val="Normal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повреждении гусеницами зерна початков снижается урожай семян и его качество, повышается пораженность початков возбудителями фузариоза, серой гнили а также плесени.</w:t>
      </w:r>
    </w:p>
    <w:p>
      <w:pPr>
        <w:pStyle w:val="Normal"/>
        <w:spacing w:lineRule="auto" w:line="240" w:before="0" w:after="0"/>
        <w:ind w:left="5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тельно рекомендуется проводить обследования посевов кукурузы и, при обнаружении гусениц стеблевого мотылька в численности 1-2 гусеницы на растение, немедленно провести защитные обработки одним из препаратов из «Списка разрешённых пестицидов на 2024 г.»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 вопросам проведения обследований, обработок, консультаций в области  защиты растений обращайтесь в филиал Россельхозцентра по Астраханской области. Контакты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.: </w:t>
      </w:r>
      <w:r>
        <w:rPr>
          <w:color w:val="000000"/>
          <w:sz w:val="26"/>
          <w:szCs w:val="26"/>
        </w:rPr>
        <w:t>8(8512) 23-82-74, 89054815554</w:t>
      </w:r>
    </w:p>
    <w:p>
      <w:pPr>
        <w:pStyle w:val="Normal"/>
        <w:spacing w:lineRule="auto" w:line="240" w:before="0" w:after="0"/>
        <w:ind w:left="57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-72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го соблюдать регламент применения, правила личной гигиены  и техники безопасности. </w:t>
      </w:r>
    </w:p>
    <w:sectPr>
      <w:type w:val="nextPage"/>
      <w:pgSz w:w="11906" w:h="16838"/>
      <w:pgMar w:left="107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0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cropscience.bayer.ru/crop-protection-mill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4:00Z</dcterms:created>
  <dc:creator>Максимова А.С.</dc:creator>
  <dc:description/>
  <cp:keywords/>
  <dc:language>en-US</dc:language>
  <cp:lastModifiedBy>User</cp:lastModifiedBy>
  <cp:lastPrinted>2018-04-25T08:36:00Z</cp:lastPrinted>
  <dcterms:modified xsi:type="dcterms:W3CDTF">2024-07-15T05:54:00Z</dcterms:modified>
  <cp:revision>30</cp:revision>
  <dc:subject/>
  <dc:title>                                                                                                                               Приложение 1</dc:title>
</cp:coreProperties>
</file>