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хтубинский отдел филиала ФГБУ «Россельхоз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страх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0 от 28 июня  2024 г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филиала г. Ахтубинск ул. Волгоградская 4.</w:t>
      </w:r>
    </w:p>
    <w:p>
      <w:pPr>
        <w:pStyle w:val="Normal"/>
        <w:spacing w:lineRule="auto" w:line="240"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нтакты филиала: тел 8(8512) 35-11-84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</w:rPr>
          <w:t>30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720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1285</wp:posOffset>
            </wp:positionV>
            <wp:extent cx="2171700" cy="1485900"/>
            <wp:effectExtent l="0" t="0" r="0" b="0"/>
            <wp:wrapSquare wrapText="bothSides"/>
            <wp:docPr id="2" name="koloradsk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loradski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орадский жук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илиал ФГБУ «Россельхозцентр» по Астраханской области информирует сельхозтоваропроизводителей области о том, что, по фенологическим расчета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области на посадках пасленовых культур с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5 июля ожидается выход имаго колорадского жука второго поколения. Отрождение личинок третьего поколения ожидается с 10-12 июля.  Возможна накладка поколений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color w:val="505050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ается вредитель молодыми листьями пасленовых, а при массовом появлении унич</w:t>
        <w:softHyphen/>
        <w:t>тожает все листья, черешки и даже стебли. Вред наносят и жуки, и личинки, но наиболее вредоносны последние.</w:t>
      </w:r>
    </w:p>
    <w:p>
      <w:pPr>
        <w:pStyle w:val="Style18"/>
        <w:spacing w:before="0" w:after="0"/>
        <w:jc w:val="both"/>
        <w:rPr>
          <w:color w:val="50505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сновной вред посадкам пасленовых причиняют личинки </w:t>
      </w:r>
      <w:r>
        <w:rPr>
          <w:sz w:val="26"/>
          <w:szCs w:val="26"/>
        </w:rPr>
        <w:t>3 - 4-го</w:t>
      </w:r>
      <w:r>
        <w:rPr>
          <w:color w:val="000000"/>
          <w:sz w:val="26"/>
          <w:szCs w:val="26"/>
        </w:rPr>
        <w:t> воз</w:t>
        <w:softHyphen/>
        <w:t>растов. Так, если в среднем за одни сутки одна личинка в 1 - 2-м возрасте съедает 0,2 - 0,5 см листовой повер</w:t>
        <w:softHyphen/>
        <w:t>хности, или 3 - 10 мг, то в 3 - 4-м - 2,5 - 4,8 см или 50 - 110 мг. Всего на стадии личинки, длящейся около 16 суток, может быть уничтожено около 35 см листовой поверхности, или 780 мг кор</w:t>
        <w:softHyphen/>
        <w:t>ма, из них около 90 % в 3 - 4-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ям хозяйств и владельцам личных подсобных хозяйств организовать мониторинг числ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едителей повсемест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период отрождения личинок, в случае обнаружения ЭПВ (от 10 личинок на куст), рекомендуется применять препараты согласно «Списку пестицидов, разрешенных на  2024 го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ложившиеся погодные условия способствуют развитию и распространению болезней, поэтому рекомендуем совмещать опрыскивания от вредителей с обработкой фунгицидами.</w:t>
      </w:r>
    </w:p>
    <w:p>
      <w:pPr>
        <w:pStyle w:val="Standard"/>
        <w:snapToGrid w:val="false"/>
        <w:ind w:right="-57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     </w:t>
      </w:r>
      <w:r>
        <w:rPr>
          <w:rFonts w:cs="Times New Roman"/>
          <w:sz w:val="26"/>
          <w:szCs w:val="26"/>
        </w:rPr>
        <w:t>По вопросам проведения обследований, обработок, консультаций в области  защиты растени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обращайтесь в филиал Россельхозцентра по </w:t>
      </w:r>
      <w:r>
        <w:rPr>
          <w:rFonts w:cs="Times New Roman"/>
          <w:sz w:val="26"/>
          <w:szCs w:val="26"/>
          <w:lang w:val="ru-RU"/>
        </w:rPr>
        <w:t>Астраханской области</w:t>
      </w:r>
      <w:r>
        <w:rPr>
          <w:rFonts w:cs="Times New Roman"/>
          <w:sz w:val="26"/>
          <w:szCs w:val="26"/>
        </w:rPr>
        <w:t xml:space="preserve">. Контакты: </w:t>
      </w:r>
      <w:r>
        <w:rPr>
          <w:rFonts w:cs="Times New Roman"/>
          <w:color w:val="000000"/>
          <w:sz w:val="26"/>
          <w:szCs w:val="26"/>
          <w:lang w:val="ru-RU"/>
        </w:rPr>
        <w:t xml:space="preserve">тел.: </w:t>
      </w:r>
      <w:r>
        <w:rPr>
          <w:color w:val="000000"/>
          <w:sz w:val="26"/>
          <w:szCs w:val="26"/>
        </w:rPr>
        <w:t>8(8512) 23-82-74, 890548155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го соблюдать регламент применения пестицидов, правила личной гигиены  и техники   безопасности!</w:t>
      </w:r>
    </w:p>
    <w:p>
      <w:pPr>
        <w:pStyle w:val="Normal"/>
        <w:numPr>
          <w:ilvl w:val="0"/>
          <w:numId w:val="0"/>
        </w:numPr>
        <w:spacing w:lineRule="auto" w:line="223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30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4:00Z</dcterms:created>
  <dc:creator>Максимова А.С.</dc:creator>
  <dc:description/>
  <cp:keywords/>
  <dc:language>en-US</dc:language>
  <cp:lastModifiedBy>User</cp:lastModifiedBy>
  <cp:lastPrinted>2019-07-26T09:39:00Z</cp:lastPrinted>
  <dcterms:modified xsi:type="dcterms:W3CDTF">2024-07-01T09:43:00Z</dcterms:modified>
  <cp:revision>80</cp:revision>
  <dc:subject/>
  <dc:title>                                                                                                                               Приложение 1</dc:title>
</cp:coreProperties>
</file>