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страх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8 от 28 июня 2024 г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 г. Ахтубинск ул. Волгоградская 4.</w:t>
      </w:r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ная плодожор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6985</wp:posOffset>
            </wp:positionV>
            <wp:extent cx="2057400" cy="2009775"/>
            <wp:effectExtent l="0" t="0" r="0" b="0"/>
            <wp:wrapSquare wrapText="bothSides"/>
            <wp:docPr id="2" name="f214013a5ef7bf25ebd255ed6dd7c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14013a5ef7bf25ebd255ed6dd7c9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дел защиты растений филиала ФГБУ «Россельхозцентр» по Астраханской области сообщает, что, по фенологическим расчета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ождение гусениц второго поколения плодожорки ожидается с 01.07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блонная плодожорка  вредит садам в течении всего сезона. Потери урожая напрямую зависят от численности популяции вредителя.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 и владельцам личных подсобных хозяйств рекомендуется организовать мониторинг числ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дителя повсеместно, особенно в частном секторе. </w:t>
      </w:r>
      <w:r>
        <w:rPr>
          <w:rFonts w:cs="Times New Roman" w:ascii="Times New Roman" w:hAnsi="Times New Roman"/>
          <w:sz w:val="26"/>
          <w:szCs w:val="26"/>
        </w:rPr>
        <w:t xml:space="preserve">В случае обнаружения вредителя выше ЭПВ, обработки проводить, согласно «Списку пестицидов и агрохимикатов, разрешенных к применению на территории РФ в 2024 году».  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астянутость развития яблонной плодожорки, обработку садов необходимо повторить через 8-10 дней с учетом чередования пестицид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рекомендуется проводить обработки против тли, плодовых клещей, листовёрток и других вредителей в садах, с учетом сроков ожидания.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left="-720" w:right="-57" w:firstLine="765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</w:t>
      </w:r>
      <w:r>
        <w:rPr>
          <w:rFonts w:cs="Times New Roman"/>
          <w:sz w:val="26"/>
          <w:szCs w:val="26"/>
          <w:lang w:val="ru-RU"/>
        </w:rPr>
        <w:t xml:space="preserve">мониторинга лета и создания самцового дефицита рекомендуется использовать феромонные ловушки. </w:t>
      </w:r>
      <w:r>
        <w:rPr>
          <w:rFonts w:cs="Times New Roman"/>
          <w:sz w:val="26"/>
          <w:szCs w:val="26"/>
        </w:rPr>
        <w:t>Филиал ФГБУ «Россельхозцентр» осуществля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т </w:t>
      </w:r>
      <w:r>
        <w:rPr>
          <w:rFonts w:cs="Times New Roman"/>
          <w:sz w:val="26"/>
          <w:szCs w:val="26"/>
          <w:lang w:val="ru-RU"/>
        </w:rPr>
        <w:t>реализацию феромонных ловушек.</w:t>
      </w:r>
      <w:r>
        <w:rPr>
          <w:rFonts w:cs="Times New Roman"/>
          <w:sz w:val="26"/>
          <w:szCs w:val="26"/>
        </w:rPr>
        <w:t xml:space="preserve"> По вопросам проведения обследований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72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!! При выполнении обработо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before="0" w:after="200"/>
        <w:ind w:left="-72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го соблюдать регламент применения, правила личной гигиены  и техники безопасности!</w:t>
      </w:r>
    </w:p>
    <w:sectPr>
      <w:headerReference w:type="default" r:id="rId5"/>
      <w:type w:val="nextPage"/>
      <w:pgSz w:w="11906" w:h="16838"/>
      <w:pgMar w:left="1260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3:00Z</dcterms:created>
  <dc:creator>Максимова А.С.</dc:creator>
  <dc:description/>
  <cp:keywords/>
  <dc:language>en-US</dc:language>
  <cp:lastModifiedBy>User</cp:lastModifiedBy>
  <cp:lastPrinted>2019-05-06T10:54:00Z</cp:lastPrinted>
  <dcterms:modified xsi:type="dcterms:W3CDTF">2024-07-01T09:42:00Z</dcterms:modified>
  <cp:revision>85</cp:revision>
  <dc:subject/>
  <dc:title>                                                                                                                               Приложение 1</dc:title>
</cp:coreProperties>
</file>