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>Ахтубинский муниципальный район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Совет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4 год 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муниципального правового акта о внесении измен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й в устав муниципального образования «Сельское поселение Сокрутовский  сельсовет Ахтубинского муниципальн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целях приведения Устава муниципального образования «Сельское поселение Сокрутовский сельсовет Ахтубинского муниципального района Астраханской области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«Сельское поселение Сокрутовский сельсовет Ахтубинского муниципального района Астраханской области» </w:t>
      </w:r>
      <w:r>
        <w:rPr>
          <w:color w:val="000000"/>
          <w:sz w:val="28"/>
          <w:szCs w:val="28"/>
        </w:rPr>
        <w:t>(приложение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Главе 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color w:val="000000"/>
          <w:sz w:val="28"/>
          <w:szCs w:val="28"/>
        </w:rPr>
        <w:t xml:space="preserve"> обнародовать проект муниципального правового акта о внесении изменений и дополнений в устав муниципального образования «Сокрутовский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окрутовский сельсовет» (об обнародовании нормативных правовых актов). Обнародование провести  19 апреля 2024 года в помещении администрации сельсовета в соответствии с указ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 15 мая 2024 года в помеще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4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окрутовский сельсовет»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___________              О.Ю.Бакунцева.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                        ___________              </w:t>
      </w:r>
      <w:r>
        <w:rPr>
          <w:sz w:val="28"/>
          <w:szCs w:val="28"/>
        </w:rPr>
        <w:t>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6:00Z</dcterms:created>
  <dc:creator>александра</dc:creator>
  <dc:description/>
  <cp:keywords/>
  <dc:language>en-US</dc:language>
  <cp:lastModifiedBy>ROTA</cp:lastModifiedBy>
  <cp:lastPrinted>2024-04-15T11:28:00Z</cp:lastPrinted>
  <dcterms:modified xsi:type="dcterms:W3CDTF">2024-04-17T10:26:00Z</dcterms:modified>
  <cp:revision>34</cp:revision>
  <dc:subject/>
  <dc:title/>
</cp:coreProperties>
</file>