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7"/>
        </w:rPr>
        <w:t>СВЕДЕНИЯ О РАЗМЕРЕ И ОБ ИСТОЧНИКАХ ДОХОДОВ, ИМУЩЕСТВЕ, ПРИНАДЛЕЖАЩЕМ НА ПРАВЕ СОБСТВЕННОСТИ, О ВКЛАДАХ В БАНКАХ, ЦЕННЫХ БУМАГАХ</w:t>
      </w:r>
    </w:p>
    <w:p>
      <w:pPr>
        <w:pStyle w:val="TextBody"/>
        <w:widowControl w:val="false"/>
        <w:spacing w:lineRule="auto" w:line="240"/>
        <w:rPr>
          <w:sz w:val="27"/>
        </w:rPr>
      </w:pPr>
      <w:r>
        <w:rPr>
          <w:sz w:val="27"/>
        </w:rPr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227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392"/>
        <w:gridCol w:w="1417"/>
        <w:gridCol w:w="1866"/>
        <w:gridCol w:w="1154"/>
        <w:gridCol w:w="1540"/>
        <w:gridCol w:w="2270"/>
        <w:gridCol w:w="2747"/>
        <w:gridCol w:w="2319"/>
        <w:gridCol w:w="2446"/>
        <w:gridCol w:w="1647"/>
      </w:tblGrid>
      <w:tr>
        <w:trPr>
          <w:trHeight w:val="474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именование организации - источника выплаты дохода, общий доход (руб.)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вид, марка, модель, год выпуска)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 и иных коммерческих организациях (наименование организации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остаток счета (руб.)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 xml:space="preserve">Акции и иное участие в коммерческих 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организациях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(наименование и организационно-правовая форма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ганизации, доля участия (%)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 лицо, выпустившее ценную бумагу, общее количество, общая стоимость (руб.)</w:t>
            </w:r>
          </w:p>
        </w:tc>
      </w:tr>
      <w:tr>
        <w:trPr>
          <w:trHeight w:val="13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 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 xml:space="preserve">Иное недвижимое имущество 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Ротарь Евгения Георг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  287268,74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иные (опека) 181746,41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единовременная выплата школьникам 10000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продажа имущества (КРС) 45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Бакунцева Одьг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  378460,94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ЕДВ 9044,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/>
              <w:t>½ дол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18825,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ибае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Курманб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Ан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Александ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Андросова 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1/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Михина Наталья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Вера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/>
              <w:t>Хайрушева Халам Дусейб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70,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9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О Сбербанк 19920,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737" w:right="737" w:gutter="0" w:header="284" w:top="68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11168" w:leader="none"/>
        <w:tab w:val="right" w:pos="223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00Z</dcterms:created>
  <dc:creator>spex</dc:creator>
  <dc:description/>
  <cp:keywords/>
  <dc:language>en-US</dc:language>
  <cp:lastModifiedBy>ROTA</cp:lastModifiedBy>
  <cp:lastPrinted>2007-10-16T10:41:00Z</cp:lastPrinted>
  <dcterms:modified xsi:type="dcterms:W3CDTF">2022-04-19T06:31:00Z</dcterms:modified>
  <cp:revision>15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