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«СЕЛЬСКОЕ ПОСЕЛЕНИЕ СОКРУТОВСКИЙ СЕЛЬСОВЕТ АХТУБИНСКОГО МУНИЦИПАЛЬН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АСТРАХАНСКОЙ ОБЛАСТИ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3960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3                                                                                            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 порядке расходования субвенций на осуществление полномочий по первичному воинскому учету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ельское поселение Сокрутовский сельсовет Ахтубинского муниципального района Астрахан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40 Бюджетного кодекса РФ </w:t>
      </w:r>
      <w:r>
        <w:rPr>
          <w:color w:val="000000"/>
          <w:sz w:val="28"/>
          <w:szCs w:val="28"/>
        </w:rPr>
        <w:t>«Субвенции местным бюджетам из бюджета субъекта Российской Федерации»,</w:t>
      </w:r>
      <w:r>
        <w:rPr>
          <w:sz w:val="28"/>
          <w:szCs w:val="28"/>
        </w:rPr>
        <w:t xml:space="preserve"> Законом Российской Федерации от 03.10.2006г № 131 «Об общих принципах местного самоуправления в РФ», Уставом муниципального образования «Сельское поселение Сокрутовский сельсовет Ахтубинского муниципального района Астраханской области», администрация муниципального образования «Сельское поселение Сокрутовский сельсовет Ахтубинского муниципального района Астраханской област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сходования субвенций на осуществление полномочий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ому воинскому учету на территории муниципального образования «Сельское поселение Сокрутовский сельсовет Ахтубинского муниципального района Астраханской области». /Приложение № 1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пределение в 2024 году субвенций на осуществление полномочий по первичному воинскому учету на территории муниципального образования  «Сельское поселение Сокрутовский сельсовет Ахтубинского муниципального района Астраханской области» составляет 135,50000 тысяч руб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распространяет свое действие на правоотношения, возникшие с 01.01.2024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:      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крут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хтуб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3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УБВЕНЦИЙ НА ОСУЩЕСТВЛЕНИЕ ПОЛНОМОЧИЙ ПО ПЕРВИЧНОМУ ВОИНСКОМУ УЧЕТУ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ьское поселение Сокрутовский сельсовет Ахтубинского муниципального района Астрахан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расходования субвенций из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фонда компенсаций для осуществления первичного воинского учета на территории за счет средств Федерального фонда компенсаций поступающих из областного бюдже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образования «Сельское поселение Сокрутовский сельсовет Ахтубинского муниципального района Астраханской области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Определяет размер средств исходя из количества граждан, состоящих на первичном воинском учете на 31 декабря предшествующего года, в соответствии с методикой распределения субвенций из Федерального фонда компенсаций на осуществление полномочий по первичному воинскому учету  на территориях, где отсутствуют военные комиссари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униципального образования «Сельское поселение Сокрутовский сельсовет Ахтубинского муниципального района Астраханской области» представляет в МУ «Финансовое управление администрации МО «Ахтубинский район» сведения о фактических расходах на осуществление первичного воинского учета на территории муниципального образования «Сельское поселение Сокрутовский сельсовет Ахтубинского муниципального района Астраханской области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целевыми использованием выделенных из Федерального бюджета субвенции оставляю за соб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56:00Z</dcterms:created>
  <dc:creator>Евгения</dc:creator>
  <dc:description/>
  <cp:keywords/>
  <dc:language>en-US</dc:language>
  <cp:lastModifiedBy>ROTA</cp:lastModifiedBy>
  <cp:lastPrinted>2023-11-13T08:56:00Z</cp:lastPrinted>
  <dcterms:modified xsi:type="dcterms:W3CDTF">2023-11-13T04:56:00Z</dcterms:modified>
  <cp:revision>3</cp:revision>
  <dc:subject/>
  <dc:title>                      </dc:title>
</cp:coreProperties>
</file>