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КРУТОВСКИЙ СЕЛЬСОВЕТ»</w:t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04.2021        </w:t>
        <w:tab/>
        <w:tab/>
        <w:tab/>
        <w:tab/>
        <w:tab/>
        <w:t xml:space="preserve">                                    </w:t>
        <w:tab/>
        <w:t xml:space="preserve">№ 13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утверждении проекта   Порядка   формиров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  ведения реестра    муниципальных   услуг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 «Сокрутовский сельсове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астью 7 статьи 11 Федерального закона от 27.07.2010                № 210-ФЗ «Об организации предоставления государственных и муниципальных услуг», Федеральным законом №131-ФЗ от 06.10.2003 «Об общих принципах организации местного самоуправления в Российской Федерации», </w:t>
      </w:r>
      <w:r>
        <w:rPr>
          <w:rFonts w:cs="Times New Roman"/>
          <w:color w:val="000000"/>
          <w:sz w:val="26"/>
          <w:szCs w:val="26"/>
        </w:rPr>
        <w:t xml:space="preserve">руководствуясь Уставом  </w:t>
      </w:r>
      <w:r>
        <w:rPr>
          <w:rFonts w:cs="Times New Roman"/>
          <w:sz w:val="26"/>
          <w:szCs w:val="26"/>
        </w:rPr>
        <w:t>МО «Сокрутовский сельсовет»</w:t>
      </w:r>
      <w:r>
        <w:rPr>
          <w:rFonts w:cs="Times New Roman"/>
          <w:color w:val="000000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дминистрация муниципального образования МО «Сокрутовский сельсовет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Spacing"/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1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 Утвердить проект порядка формирования и ведения реестра муниципальных услуг, оказываемых Администрацией муниципального образования «Сокрутовский сельсовет» согласно прилож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Ротарь Е.Г.ответственной по формированию и ведению реестра муниципальных услуг, за размещение сведений о муниципальных услугах муниципального образования МО «Сокрутовский сельсовет», поселения  на официальном сайте Администрации и на портале государственных и муниципальных услуг Астраханской области в информационно-телекоммуникационной сети «Интернет», а также за размещение сведений о муниципальных услугах и ответственным за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обеспечение регламентированного доступа ответственных лиц к Реестру для размещения сведений о муниципальных услуга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техническое обеспечение и информационное взаимодействие с оператором Реестра государственных и муниципальных услуг Астрахан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Постановление администрации муниципального образования </w:t>
      </w:r>
      <w:r>
        <w:rPr>
          <w:rFonts w:cs="Times New Roman"/>
          <w:sz w:val="26"/>
          <w:szCs w:val="26"/>
        </w:rPr>
        <w:t xml:space="preserve">«Сокрутовский сельсовет»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т 15.03.2014 № 20а «</w:t>
      </w:r>
      <w:r>
        <w:rPr>
          <w:rFonts w:cs="Times New Roman"/>
          <w:sz w:val="26"/>
          <w:szCs w:val="26"/>
        </w:rPr>
        <w:t>Об утверждении порядка формирования и ведения Реестра муниципальных услуг (функций), предоставляемых администрацией МО  «Сокрутовский сельсовет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4. Настоящее постановление подлежит официальному опубликованию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в информационно-телекоммуникационной сети «Интернет» на официальном сайте Администрации муниципального образования </w:t>
      </w:r>
      <w:r>
        <w:rPr>
          <w:rFonts w:cs="Times New Roman"/>
          <w:sz w:val="26"/>
          <w:szCs w:val="26"/>
        </w:rPr>
        <w:t>«Сокрутовский сельсовет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Сокрутовский сельсовет»                                                           О.Ю.Бакунцева</w:t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ю Администрации</w:t>
      </w:r>
    </w:p>
    <w:p>
      <w:pPr>
        <w:pStyle w:val="NoSpacing"/>
        <w:spacing w:lineRule="atLeast" w:line="0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«Сокрутовский сельсовет»                                                           от _____________ 2020 № _______</w:t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формирования и ведения реестра муниципальных услуг,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казываемых Администрацией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«Сокрутовский сельсовет»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36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1.1. Порядок ведения реестра муниципальных услуг, оказываемых Администрацией МО «Сокрутовский сельсовет», организациями и учреждениями, участвующими в предоставлении муниципальных услуг (далее – Порядок) разработан в целях обеспечения реализации прав и интересов физических и юридических лиц в получении информации о муниципальных услугах, оказываемых Администрацией муниципального образования МО «Сокрутовский сельсовет», поселения, организациями и учреждениями, участвующими в предоставлении муниципальных услуг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Для реализации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</w:t>
        <w:tab/>
        <w:t xml:space="preserve">реестр муниципальных услуг, оказываемых Администрацией муниципального образования МО «Сокрутовский сельсовет», поселения, организациями и учреждениями, участвующими в предоставлении муниципальных услуг (далее – реестр) – систематизированный свод данных о муниципальных услугах, оказываемых Администрацией, в том числе организациями и учреждениями, участвующими в предоставлении муниципальных услуг в соответствии с нормативными правовыми актами Администрации МО «Сокрутовский сельсовет», поселения (далее – услуги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</w:t>
        <w:tab/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>административный</w:t>
      </w:r>
      <w:r>
        <w:rPr>
          <w:rStyle w:val="Appleconvertedspace"/>
          <w:rFonts w:cs="Times New Roman"/>
          <w:bCs/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/>
            <w:bCs/>
            <w:sz w:val="26"/>
            <w:szCs w:val="26"/>
            <w:shd w:fill="FFFFFF" w:val="clear"/>
          </w:rPr>
          <w:t>регламент</w:t>
        </w:r>
      </w:hyperlink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/>
          <w:sz w:val="26"/>
          <w:szCs w:val="26"/>
        </w:rPr>
        <w:t>–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нормативный правовой акт, устанавливающий порядок предоставления услуги и стандарт предоставления услуги;</w:t>
      </w:r>
      <w:r>
        <w:rPr>
          <w:rStyle w:val="Appleconvertedspace"/>
          <w:rFonts w:cs="Times New Roman"/>
          <w:color w:val="000000"/>
          <w:sz w:val="26"/>
          <w:szCs w:val="26"/>
          <w:shd w:fill="FFFFFF" w:val="clear"/>
        </w:rPr>
        <w:t> 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- уполномоченный по формированию и ведению реестра, – специалист Администрации  (далее – специалист)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тветственный за размещение сведений в реестр на официальном сайте муниципального образования МО «Сокрутовский сельсовет», поселения и на портале государственных и муниципальных услуг Астраханской области в информационно-телекоммуникационной сети «Интернет» - специалист Администрации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исполнители услуг – специалисты Администрации, организаций и учреждений, участвующие в предоставлении муниципальных услуг;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формирование реестра - определение услуг и внесение сведений о них в реестр в порядке, предусмотренном настоящим Порядком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едение реестра - 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интересованные пользователи реестра – физические и юридические лица, получающие информацию, содержащуюся в реестр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1.3. Целью ведения реестра является формирование перечня услуг, предоставляемых физическим и юридическим лицам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162" w:leader="none"/>
        </w:tabs>
        <w:suppressAutoHyphens w:val="false"/>
        <w:spacing w:lineRule="auto" w:line="240"/>
        <w:jc w:val="both"/>
        <w:rPr>
          <w:rFonts w:cs="Times New Roman"/>
          <w:sz w:val="26"/>
          <w:szCs w:val="26"/>
        </w:rPr>
      </w:pPr>
      <w:bookmarkStart w:id="0" w:name="sub_1022"/>
      <w:bookmarkEnd w:id="0"/>
      <w:r>
        <w:rPr>
          <w:rFonts w:cs="Times New Roman"/>
          <w:sz w:val="26"/>
          <w:szCs w:val="26"/>
        </w:rPr>
        <w:t>Основными задачами формирования Реестра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22"/>
      <w:bookmarkEnd w:id="1"/>
      <w:r>
        <w:rPr>
          <w:rFonts w:cs="Times New Roman" w:ascii="Times New Roman" w:hAnsi="Times New Roman"/>
          <w:sz w:val="26"/>
          <w:szCs w:val="26"/>
        </w:rPr>
        <w:t>- обеспечение информационной открытости деятельности Администрации МО «Сокрутовский сельсовет», по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и доступности предоставляемых услуг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соответствия реестра требованиям законодательства Российской Федерации и Астраханской области, нормативных правовых актов муниципального образования Елизаветинское сельское поселение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1.5. Реестр, внесение изменений в него утверждаются Постановлением администрации  муниципального образования МО «Сокрутовский сельсовет», посел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1.7. Реестр подлежит официальному опубликованию и размещению на официальном сайте Администрации муниципального образования МО «Сокрутовский сельсовет»,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8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2. Принципы ведения реестр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единство требований к определению и включению услуг в реестр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убличность реестра и доступность информации, содержащейся в реестре;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лнота и достоверность сведений, размещённых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>регулярный мониторинг требований к перечню и описанию услуг, предусмотренных реестром, в целях повышения их доступности и качеств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тветственность уполномоченного органа за полноту и достоверность сведений, содержащихся в реестре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  <w:tab/>
        <w:t xml:space="preserve">ответственность исполнителей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Критерии внесения услуг в реестр</w:t>
      </w:r>
    </w:p>
    <w:p>
      <w:pPr>
        <w:pStyle w:val="Normal"/>
        <w:ind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1. Услуга подлежит внесению в реестр при соблюдении следующих условий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нормативное правовое закрепление обязанности предоставления услуги за исполнителем услуги (утверждение административного регламента по оказанию услуги);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- предоставление услуги находится в компетенции администрации муниципального образования МО «Сокрутовский сельсовет», поселения, организаций либо учреждений, участвующих в предоставлении муниципальных услуг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 контролируемость исполнителями услуг результатов оказания услуги в соответствии с утверждённым административным регламентом по оказанию услуг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. Полномочия уполномоченного орга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suppressAutoHyphens w:val="false"/>
        <w:spacing w:lineRule="auto" w:line="24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процессе ведения реестра уполномоченный орган осуществляет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бор, обработку, учет, регистрацию, хранение данных, поступающих от исполнителей услуг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етодическое обеспечение ответственного органа по ведению реестр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контроль уполномоченного органа за соблюдением порядка ведения реестра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мониторинг сведений, содержащихся в реестр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обеспечение подготовки соглашения Администрации муниципального образования МО «Сокрутовский сельсовет», поселения с государственным бюджетным учреждением Астраханской области «Многофункциональный центр предоставления государственных и муниципальных услуг» (далее – «МФЦ») о предоставлении услуг по принципу «одного окна».  </w:t>
      </w:r>
      <w:bookmarkStart w:id="2" w:name="Par87"/>
      <w:bookmarkEnd w:id="2"/>
    </w:p>
    <w:p>
      <w:pPr>
        <w:pStyle w:val="Normal"/>
        <w:ind w:left="3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5. Порядок формирования реестр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1. Ведение реестра осуществляется уполномоченным органом на основании сведений, предоставляемых исполнителями услуг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5.2. Внесение изменений в реестр осуществляется в соответствии с утверждённым Постановлением администрации муниципального образования МО «Сокрутовский сельсовет», поселения на основании изменений действующего законодательства Российской Федерации, Астраханской области и муниципальных правовых актов муниципального образования МО «Сокрутовский сельсовет», поселения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cs="Times New Roman"/>
          <w:sz w:val="26"/>
          <w:szCs w:val="26"/>
        </w:rPr>
        <w:t xml:space="preserve">Основанием для включения (исключения) услуги в реестр, внесения изменений в реестр, является принятие нормативного правового акта Администрации муниципального образования МО «Сокрутовский сельсовет», поселения, регулирующего вопрос предоставления услуги.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 внесения сведений в реестр исполнитель услуги не позднее 20 (двадцати) дней со дня вступления в законную силу Постановления администрации муниципального образования МО «Сокрутовский сельсовет», поселения об утверждении административного регламента, либо Постановления администрации муниципального образования МО «Сокрутовский сельсовет», поселения,  изменяющего форму и условия предоставления, либо отменяющего предоставление услуги, предоставляет в уполномоченный орган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е предложение о включении утвержденной услуги в реестр, внесения изменений в реестр в связи с изменениями формы и условий предоставления, любо исключения услуги из ре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Постановления администрации муниципального образования МО «Сокрутовский сельсовет», поселения, устанавливающего новую услугу, изменяющего форму и условия предоставления, либо отменяющего предоставление услуги.</w:t>
      </w:r>
    </w:p>
    <w:p>
      <w:pPr>
        <w:pStyle w:val="ConsPlusNormal"/>
        <w:ind w:firstLine="709"/>
        <w:jc w:val="both"/>
        <w:rPr/>
      </w:pPr>
      <w:bookmarkStart w:id="3" w:name="Par91"/>
      <w:bookmarkEnd w:id="3"/>
      <w:r>
        <w:rPr>
          <w:rFonts w:cs="Times New Roman" w:ascii="Times New Roman" w:hAnsi="Times New Roman"/>
          <w:sz w:val="26"/>
          <w:szCs w:val="26"/>
        </w:rPr>
        <w:t xml:space="preserve">5.5. Уполномоченный орган в течение 10 (десяти) дней после предоставления от исполнителя услуги документов, указанных в пункте 5.4. настоящего Порядка, рассматривает материалы и готовит проект Постановления администрации муниципального образования МО «Сокрутовский сельсовет», поселения о внесении изменений в реестр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Уполномоченный орган в течение 5 (пяти) дней со дня вступления в законную силу Постановления администрации муниципального образования МО «Сокрутовский сельсовет», поселения о внесении изменений в реестр передает ответственному органу сведения о внесения изменений в реестр в соответствии с приложением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тветственный орган в течение 3 (трех) дней со дня передачи сведений, указанных в пункте 5.6. настоящего Порядка, вносит изменения в реестр на официальном сайте муниципального образования МО «Сокрутовский сельсовет», поселения в информационно-телекоммуникационной сети «Интернет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.  Содержание реестра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1.  Информация об оказываемых услугах отражается в реестре через следующие параметры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порядковый номер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ab/>
        <w:t>-</w:t>
        <w:tab/>
        <w:t xml:space="preserve"> наименование отдела Администрации, организации либо учреждения, оказывающего услугу с указанием адреса местонахождения;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именование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</w:t>
        <w:tab/>
        <w:t>категория заявите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ab/>
        <w:t>-</w:t>
        <w:tab/>
        <w:t xml:space="preserve">сведения о возмездности (безвозмездности) предоставления услуги </w:t>
      </w:r>
      <w:r>
        <w:rPr>
          <w:rFonts w:cs="Times New Roman"/>
          <w:color w:val="000000"/>
          <w:sz w:val="26"/>
          <w:szCs w:val="26"/>
          <w:shd w:fill="FFFFFF" w:val="clear"/>
        </w:rPr>
        <w:t>(с указанием нормативно-правового обоснования)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/>
          <w:sz w:val="26"/>
          <w:szCs w:val="26"/>
        </w:rPr>
        <w:tab/>
        <w:t>-</w:t>
        <w:tab/>
        <w:t>возможность предоставления услуги в электронном виде – указывается возможность или не возможность получить услугу посредством Единого портала государственных и муниципальных услуг (функций) (</w:t>
      </w:r>
      <w:hyperlink r:id="rId3">
        <w:r>
          <w:rPr>
            <w:rStyle w:val="InternetLink"/>
            <w:rFonts w:cs="Times New Roman"/>
            <w:sz w:val="26"/>
            <w:szCs w:val="26"/>
          </w:rPr>
          <w:t>www.gosuslugi.ru</w:t>
        </w:r>
      </w:hyperlink>
      <w:r>
        <w:rPr>
          <w:rFonts w:cs="Times New Roman"/>
          <w:sz w:val="26"/>
          <w:szCs w:val="26"/>
        </w:rPr>
        <w:t>)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- возможность получения услуги по принципу «одного окна» в «МФЦ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реестре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аббревиатур в наименовании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динение нескольких видов услуг в одной ячей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7. Ведение мониторинга услуг и внесение изменений в реестр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 xml:space="preserve">Исполнители услуг  обязаны на регулярной основе проводить мониторинг и анализ законодательства с целью выявления новых услуг в срок, не превышающий </w:t>
        <w:br/>
        <w:t>30 календарных дней с момента вступления в силу закона, нормативных правовых актов, устанавливающих новую услугу, изменяющих форму и условия её предоставления либо отменяющих включенную услугу в реестр.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7.2. Внесение изменений в Реестр осуществляется в случаях:</w:t>
      </w:r>
    </w:p>
    <w:p>
      <w:pPr>
        <w:pStyle w:val="Normal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ступления в силу нормативного правового акта, отменяющего, изменяющего и (или) дополняющего правовой акт, на основании которого услуга была включена в реест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>-  изменения наименования отдела Администрации,  организации либо учреждения, предоставляющего услуги, подлежащие включению в реестр, а также изменения адреса местона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- подписания соглашения с  «МФЦ» о предоставлении услуги по принципу «одного окна».   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spacing w:lineRule="atLeast" w:line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4"/>
    </w:lvlOverride>
  </w:num>
  <w:num w:numId="6">
    <w:abstractNumId w:val="2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/>
      <w:bCs/>
      <w:color w:val="000000"/>
      <w:spacing w:val="1"/>
      <w:w w:val="106"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7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77;&#1075;&#1083;&#1072;&#1084;&#1077;&#1085;&#1090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7:00Z</dcterms:created>
  <dc:creator>Евдокимова Елена Геннадьевна</dc:creator>
  <dc:description/>
  <cp:keywords/>
  <dc:language>en-US</dc:language>
  <cp:lastModifiedBy>ROTA</cp:lastModifiedBy>
  <cp:lastPrinted>2021-05-20T10:37:00Z</cp:lastPrinted>
  <dcterms:modified xsi:type="dcterms:W3CDTF">2021-05-20T06:37:00Z</dcterms:modified>
  <cp:revision>2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