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01.2013</w:t>
        <w:tab/>
        <w:tab/>
        <w:tab/>
        <w:tab/>
        <w:tab/>
        <w:tab/>
        <w:t xml:space="preserve">                                 №  3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szCs w:val="28"/>
        </w:rPr>
      </w:pPr>
      <w:r>
        <w:rPr>
          <w:rFonts w:cs="Arial"/>
          <w:szCs w:val="28"/>
        </w:rPr>
        <w:t xml:space="preserve">О внесении   изменений    в  постановления администрации    МО «Сокрутовский сельсовет»   </w:t>
      </w:r>
      <w:r>
        <w:rPr>
          <w:szCs w:val="28"/>
        </w:rPr>
        <w:t>№ 21 от 15.03.2013; № 25 от 01.12.2010</w:t>
      </w:r>
      <w:r>
        <w:rPr>
          <w:bCs/>
          <w:szCs w:val="28"/>
        </w:rPr>
        <w:t>; № 28  от 01.12.2010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</w:t>
      </w:r>
      <w:r>
        <w:rPr>
          <w:bCs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от 06.09.2010     №18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bCs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нести   изменения    в  постановления администрации    МО «Сокрутовский сельсовет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МО «Сокрутовский сельсовет» «Предоставление информации о порядке предоставления жилищно-коммунальных услуг населению»  № 21 от 15.03.2013 года в пунктах 1.4.1; 2.4  вместо слов «20 минут» читать  «15 мину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МО «Сокрутовский сельсовет» «Предоставление доступа к справочно-поисковому аппарату библиотек, базам данных» № 25 от 01.12.2010 года в пунктах   5.1.1; 2.6.1 вместо слов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читать   «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ut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О «Сокрутовский сельсовет»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№ 28  от 01.12.2010  года в пунктах 2.6.3.;2.6.7.;5.1.1 вместо слов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читать 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sokrut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3-08-12T08:34:00Z</cp:lastPrinted>
  <dcterms:modified xsi:type="dcterms:W3CDTF">2015-12-30T09:40:00Z</dcterms:modified>
  <cp:revision>25</cp:revision>
  <dc:subject/>
  <dc:title>АДМИНИСТРАЦИЯ МУНИЦИПАЛЬНОГО ОБРАЗОВАНИЯ</dc:title>
</cp:coreProperties>
</file>