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9.01.2014</w:t>
        <w:tab/>
        <w:tab/>
        <w:tab/>
        <w:tab/>
        <w:tab/>
        <w:tab/>
        <w:t xml:space="preserve">                            №  3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 внесении   изменений    в   Положение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О </w:t>
      </w:r>
      <w:r>
        <w:rPr>
          <w:sz w:val="28"/>
          <w:szCs w:val="28"/>
        </w:rPr>
        <w:t>системе оплаты труда работн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Дом  культуры с.Сокрутов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Сокрутовский сельсове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9.2013 года  №45 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Астраханской области  от 27.11.2013 года № 483-П «Положение  о системе оплаты труда работников государственных учреждений Астраханской области, подведомственных министерству культуры Астраханской области» пункта 4.2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  изменения  в перечень должностей   в   Положение  «О </w:t>
      </w:r>
      <w:r>
        <w:rPr>
          <w:sz w:val="28"/>
          <w:szCs w:val="28"/>
        </w:rPr>
        <w:t>системе оплаты труда работников муниципального казенного учреждения культуры «Дом  культуры с.Сокрутовка» администрации МО «Сокрутовский сельсовет» от 30.09.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нести  абзац  5  Приложения  №2  </w:t>
      </w:r>
      <w:r>
        <w:rPr>
          <w:rFonts w:cs="Arial"/>
          <w:sz w:val="28"/>
          <w:szCs w:val="28"/>
        </w:rPr>
        <w:t xml:space="preserve">Положения  «О </w:t>
      </w:r>
      <w:r>
        <w:rPr>
          <w:sz w:val="28"/>
          <w:szCs w:val="28"/>
        </w:rPr>
        <w:t>системе оплаты труда работников муниципального казенного учреждения культуры «Дом  культуры с.Сокрутовка» администрации МО «Сокрутовский сельсовет» от 30.09.2013 год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ухгалтер МКУК «Дом  культуры с.Сокрутовка» администрации МО «Сокрутовский сельсове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в силу со дня его обнародован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ind w:left="19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5-06-16T14:56:00Z</cp:lastPrinted>
  <dcterms:modified xsi:type="dcterms:W3CDTF">2015-06-16T10:57:00Z</dcterms:modified>
  <cp:revision>22</cp:revision>
  <dc:subject/>
  <dc:title>АДМИНИСТРАЦИЯ МУНИЦИПАЛЬНОГО ОБРАЗОВАНИЯ</dc:title>
</cp:coreProperties>
</file>