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spacing w:val="60"/>
          <w:position w:val="-5"/>
          <w:sz w:val="28"/>
          <w:szCs w:val="28"/>
          <w:lang w:eastAsia="en-US"/>
        </w:rPr>
      </w:pPr>
      <w:r>
        <w:rPr>
          <w:sz w:val="28"/>
        </w:rPr>
      </w:r>
    </w:p>
    <w:p>
      <w:pPr>
        <w:pStyle w:val="Normal"/>
        <w:jc w:val="center"/>
        <w:rPr>
          <w:rStyle w:val="FontStyle15"/>
          <w:b/>
          <w:b/>
          <w:position w:val="-5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b/>
          <w:sz w:val="28"/>
          <w:szCs w:val="28"/>
        </w:rPr>
        <w:t xml:space="preserve">ПРОТОКОЛ </w:t>
      </w:r>
      <w:r>
        <w:rPr>
          <w:rStyle w:val="FontStyle15"/>
          <w:b/>
          <w:spacing w:val="0"/>
          <w:sz w:val="28"/>
          <w:szCs w:val="28"/>
        </w:rPr>
        <w:t>№2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ведения публичных слушаний по обсуждению проекта бюджета МО «Сокрутвоский сельсовет» на 2016 год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убличные слушания назначены решением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МО «Сокрутовский сельсовет»  от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  21.12.2015 года   №21                                                                                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Время начала публичных слушаний -15:00 часов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 xml:space="preserve">Место проведения публичных слушаний – с.Сокрутовка, Ахтубинского района Астраханской области 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 xml:space="preserve">Повестка дня: Обсуждение проекта бюджета МО «Сокрутовский сельсовет» на 2016 год с изменениями и дополнениями. </w:t>
        <w:tab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Инициатор публичных слушаний: Совет депутатов МО «Сокрутвоский сельсовет»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Председательствует и ведет публичные слушания председатель Совета депутатов МО «Сокрутовский сельсовет» О.Ю.Бакунцева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Присутствуют: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О.Ю.Бакунцева - Глава МО «Сокрутовский сельсовет»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В.В.Белоусова - депутат Совета депутатов МО 2Сокрутвоский сельмсовет» директор МКУК дом культуры с.Сокрутовка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С.А.Костенко – главный бухгалтер;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Выступила: О.Ю.Бакунцева - председатель Совета депутатов МО «Сокрутовский сельсовет»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.А. Костенко проинформировала участников слушаний о теме публичных слушаний, о важности учета предложений и замечаний жителей по существу обсуждаемого вопроса, его значимости, о порядке проведения публичных слушаний и его участниках. Сообщила, что в ходе подготовки к проведению публичных слушаний от жителей с.Сокрутовка не поступало предложений и замечаний по проекту бюджета МО «Сокрутовский сельсоет» на 2016 год. 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Сообщила, что в соответствии с Бюджетным кодексом Российской Федерации, Федеральным законом от 06.10.2003г. №131-Ф3 «Об общих принципах организации местного самоуправления в Российской Федерации», Положением «О бюджетном процессе в муниципальном образовании «Сокртуовский сельсовет»», Уставом муниципального образования «Сокрутовский сельсовет», Главой МО «Сокрутвоский сельсовет» представлен в Совет депутатов МО «Сокрутовский сельсовет» на рассмотрение проект бюджета на 2016 год с изменениями и дополнени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" w:right="-5" w:hanging="0"/>
        <w:jc w:val="both"/>
        <w:outlineLvl w:val="0"/>
        <w:rPr>
          <w:sz w:val="28"/>
          <w:szCs w:val="28"/>
        </w:rPr>
      </w:pPr>
      <w:r>
        <w:rPr>
          <w:rStyle w:val="FontStyle17"/>
          <w:sz w:val="28"/>
          <w:szCs w:val="28"/>
        </w:rPr>
        <w:tab/>
        <w:t>Проект бюджета МО «Сокрутовкий сельсовет» на 2016 год опубликован на сайте МО «Сокрутовский сельсовет»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Для информационного доклада - проекта бюджета МО «Сокрутовский сельсовет» на 2016 год с изменениями и дополнениями слово предоставлено главному бухгалтеру С.А.Костенко.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Главный бухгалтер С.А.Костенко озвучила проект бюджета МО «Сокрутовский сельсовет» на 2016 год с изменениями и дополнениями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По окончании выступления докладчика – С.А.Костенко председательствующий предложил участникам слушаний задать вопросы по обсуждаемой теме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Вопросов не поступило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По результатам публичных  слушаний принято решение: Рекомендовать Совету депутатов МО «Сокрутовский сельсовет»  на ближайшем заседании принять рассмотренный на публичных слушаниях проект бюджета сельского МО «Сокрутовсик йсельсовет» на  2016  год с изменениями и дополнениями за основу и в целом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 xml:space="preserve">Председатель 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МО «Сокрутовский сельсовет»</w:t>
        <w:tab/>
        <w:tab/>
        <w:tab/>
        <w:tab/>
        <w:tab/>
        <w:tab/>
        <w:tab/>
        <w:tab/>
        <w:tab/>
        <w:t>О.Ю.Бакунцева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sectPr>
      <w:type w:val="nextPage"/>
      <w:pgSz w:w="16838" w:h="23811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pacing w:val="5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40"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14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ind w:firstLine="276"/>
      <w:jc w:val="both"/>
    </w:pPr>
    <w:rPr/>
  </w:style>
  <w:style w:type="paragraph" w:styleId="Style71">
    <w:name w:val="Style7"/>
    <w:basedOn w:val="Normal"/>
    <w:qFormat/>
    <w:pPr>
      <w:spacing w:lineRule="exact" w:line="226"/>
      <w:ind w:firstLine="274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28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jc w:val="both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77"/>
      <w:ind w:firstLine="718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5:00Z</dcterms:created>
  <dc:creator>Админ</dc:creator>
  <dc:description/>
  <cp:keywords/>
  <dc:language>en-US</dc:language>
  <cp:lastModifiedBy>User</cp:lastModifiedBy>
  <cp:lastPrinted>2016-07-01T10:59:00Z</cp:lastPrinted>
  <dcterms:modified xsi:type="dcterms:W3CDTF">2016-07-01T06:59:00Z</dcterms:modified>
  <cp:revision>9</cp:revision>
  <dc:subject/>
  <dc:title/>
</cp:coreProperties>
</file>