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УТ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3.2019  г.                                                                                  № 14</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 утверждении Порядка  осуществления контроля з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блюдением Правил благо устройства территории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 «Сокрутовский сельсов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w:t>
      </w:r>
      <w:hyperlink r:id="rId2">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color w:val="000000"/>
          <w:sz w:val="28"/>
          <w:szCs w:val="28"/>
          <w:lang w:eastAsia="ru-RU"/>
        </w:rPr>
        <w:t>4 Федерального закона от 06.10.2003      № 131-ФЗ "Об общих принципах организации местного самоуправления в Российской Федерации", Уставом МО «Сокрутовский сельсовет» и в целях организации осуществления муниципального контроля за соблюдением Правил благоустройства территории   муниципального образования «Сокрутовский сельсовет», Администрация МО «Сокрутовский сельсовет»</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прилагаемый Порядок осуществления контроля за соблюдением Правил благоустройства территории  муниципального образования «Сокрутовский сельсовет».</w:t>
      </w:r>
    </w:p>
    <w:p>
      <w:pPr>
        <w:pStyle w:val="Normal"/>
        <w:autoSpaceDE w:val="false"/>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Сокрутовский сельсовет» (об обнародовании нормативных правовых актов) утверждённого решением Совета МО «Сокрутовский сельсовет» от 30.09.2013 № 11 настоящее постановление подлежит обнародованию в библиотеке села Сокрутовка и вступает в силу со дня его официального обнародования.</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pPr>
      <w:r>
        <w:rPr>
          <w:rFonts w:eastAsia="Times New Roman" w:cs="Times New Roman" w:ascii="Times New Roman" w:hAnsi="Times New Roman"/>
          <w:sz w:val="28"/>
          <w:szCs w:val="28"/>
          <w:lang w:eastAsia="ru-RU"/>
        </w:rPr>
        <w:t xml:space="preserve">Глава МО «Сокрутовский сельсовет»                              О.Ю.Бакунце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372"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372"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left="5954" w:firstLine="4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М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утовский сельсовет»</w:t>
      </w:r>
    </w:p>
    <w:p>
      <w:pPr>
        <w:pStyle w:val="Normal"/>
        <w:spacing w:lineRule="auto" w:line="240" w:before="0" w:after="0"/>
        <w:ind w:left="637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1.03.2019 г. №14</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я контроля за соблюдением Правил благоустройства территории   муниципального образования «Сокрутовский сельсов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рядок осуществления контроля за соблюдением Правил благоустройства муниципального образования «Сокрутовский сельсовет» (далее - Порядок) разработан в целях организации осуществления муниципального контроля за соблюдением Правил благоустройства территории    муниципального образования «Сокрутовский сельсовет» (далее - Правил благоустройства территории), физическими лицами,  регламентации проведения  такого контроля, проведения мониторинга его эффективност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 Полномочия Администрации муниципального образования по осуществлению контроля за соблюдением Правил благоустройства территории физическими лицами  выполняет заместитель главы Администрации муниципального образования «Сокрутовский сельсовет», ответственный за исполнение полномочий по благоустройству территории поселения, на основании  должностной инструк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3.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 фиксации нарушений Правил благоустройства территории муниципального образования,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4. В случае установления в ходе проведения мониторинга территории муниципального образова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муниципального образования (приложение 1 к Порядк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 таблица с нумерацией каждого фотоснимка (приложение 2 к Порядк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ая информация, подтверждающая наличие наруш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Заместитель Главы Администрации МО «Сокрутовский сельсовет», составивший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приложение 3 к Порядку), в котором устанавливается срок исполнения предпис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ручается лицу, допустившему нарушение (его представителю), о чем делается по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связанны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боркой территории  - срок устранения нарушения устанавливается от двух часов до трех сут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не 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выявлении признаков составов административных правонарушений, предусмотренных Законом Астраханской области № 41/2016-ОЗ от 22.06.2016 года «Об административных правонарушениях», материалы проверки передаются в орган, уполномоченный составлять протоколы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8. Заместитель Главы администрации МО «Сокрутовский сельсовет» осуществляет учет выявленных нарушений путем ведения журнала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выявления нарушения 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Сокрутовский сельсо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 __________ 20__ г.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____" час. "____" мин.                                                           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в лице: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Ф.И.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остановления  Администрации МО «Сокрутовский сельсов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 ____________ 20__ г. № 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астием: 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лица, принявшего участ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утствии: 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ы в ходе мониторинга территории муниципального образования,  следующие нарушения Правил благоустройства территории  муниципального образования «Сокрутовский сельсовет»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писание нарушений с указанием конкретной нормы Правил благоустройства территории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ознакомлен, копию Акта получил 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дпись, д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знакомления с Актом 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дпись лица, составившего ак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я производились: 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дей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лица (лиц), составившего Акт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тка об исполнении (неисполнении) об устранении нарушений Правил благоустройства территории муниципального образования «Сокрутовский сельсовет» 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Акт  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ТОТАБЛИЦ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акту выявления нарушения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муниципального образования «Сокрутовский сельсо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___________________</w:t>
        <w:softHyphen/>
        <w:softHyphen/>
        <w:softHyphen/>
        <w:softHyphen/>
        <w:softHyphen/>
        <w:softHyphen/>
        <w:softHyphen/>
        <w:softHyphen/>
        <w:softHyphen/>
        <w:softHyphen/>
        <w:softHyphen/>
        <w:t>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сто совершения нару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фото таблицу 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ПИС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странении нарушения 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Сокрутовский сельсов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т "__" ____________ 20__ г.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емя  "___" час. "___" ми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дано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ании Акта выявления нарушения Правил благоустройства территории     муниципального образования «Сокрутовский сельсовет» от «___»________20___ г.  № _____.</w:t>
      </w:r>
    </w:p>
    <w:p>
      <w:pPr>
        <w:pStyle w:val="Normal"/>
        <w:spacing w:lineRule="auto" w:line="240" w:before="0" w:after="0"/>
        <w:rPr/>
      </w:pPr>
      <w:r>
        <w:rPr>
          <w:rFonts w:eastAsia="Times New Roman" w:cs="Times New Roman" w:ascii="Times New Roman" w:hAnsi="Times New Roman"/>
          <w:color w:val="000000"/>
          <w:sz w:val="28"/>
          <w:szCs w:val="28"/>
          <w:lang w:eastAsia="ru-RU"/>
        </w:rPr>
        <w:t>С   целью   устранения  выявленных  нарушений ПРЕДПИСЫВ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существить следующие мероприятия по устранению выявленных нарушений требований Правил благоустройства и санитарного содержания территории  муниципального образования «Сокрутовский сельсовет»:</w:t>
      </w:r>
    </w:p>
    <w:tbl>
      <w:tblPr>
        <w:tblW w:w="9570" w:type="dxa"/>
        <w:jc w:val="left"/>
        <w:tblInd w:w="-118" w:type="dxa"/>
        <w:tblLayout w:type="fixed"/>
        <w:tblCellMar>
          <w:top w:w="0" w:type="dxa"/>
          <w:left w:w="108" w:type="dxa"/>
          <w:bottom w:w="0" w:type="dxa"/>
          <w:right w:w="108" w:type="dxa"/>
        </w:tblCellMar>
      </w:tblPr>
      <w:tblGrid>
        <w:gridCol w:w="638"/>
        <w:gridCol w:w="5610"/>
        <w:gridCol w:w="1623"/>
        <w:gridCol w:w="1699"/>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6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tc>
        <w:tc>
          <w:tcPr>
            <w:tcW w:w="16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сполнения</w:t>
            </w:r>
          </w:p>
        </w:tc>
        <w:tc>
          <w:tcPr>
            <w:tcW w:w="16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результатах исполнения настоящего предписания сообщить до «____»________20 ___ г.  по адресу: </w:t>
      </w:r>
      <w:r>
        <w:rPr>
          <w:rFonts w:eastAsia="Times New Roman" w:cs="Times New Roman" w:ascii="Times New Roman" w:hAnsi="Times New Roman"/>
          <w:color w:val="000000"/>
          <w:sz w:val="28"/>
          <w:szCs w:val="28"/>
          <w:u w:val="single"/>
          <w:lang w:eastAsia="ru-RU"/>
        </w:rPr>
        <w:t>С.Хошеутово, улица Советская  д.15, Харабалинского района, Астраханской област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адрес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неисполнении настоящего предписания нарушитель будет привлечен к административной ответственности в соответствии со статьёй 34.5 закона Астраханской области № 41/2016-ОЗ  от 22.06.2016 года «Об административных правонарушения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ыдал 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Ф.И.О., подп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ил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Ф.И.О., подпись, д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урнал учета выявленных нарушений</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Сокрутовский сельсовет»</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0002" w:type="dxa"/>
        <w:jc w:val="left"/>
        <w:tblInd w:w="-550" w:type="dxa"/>
        <w:tblLayout w:type="fixed"/>
        <w:tblCellMar>
          <w:top w:w="0" w:type="dxa"/>
          <w:left w:w="108" w:type="dxa"/>
          <w:bottom w:w="0" w:type="dxa"/>
          <w:right w:w="108" w:type="dxa"/>
        </w:tblCellMar>
      </w:tblPr>
      <w:tblGrid>
        <w:gridCol w:w="379"/>
        <w:gridCol w:w="1245"/>
        <w:gridCol w:w="893"/>
        <w:gridCol w:w="1076"/>
        <w:gridCol w:w="1245"/>
        <w:gridCol w:w="1245"/>
        <w:gridCol w:w="1428"/>
        <w:gridCol w:w="1069"/>
        <w:gridCol w:w="1422"/>
      </w:tblGrid>
      <w:tr>
        <w:trPr>
          <w:trHeight w:val="3354" w:hRule="atLeast"/>
          <w:cantSplit w:val="true"/>
        </w:trPr>
        <w:tc>
          <w:tcPr>
            <w:tcW w:w="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12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явления нарушения, характер нарушения</w:t>
            </w:r>
          </w:p>
        </w:tc>
        <w:tc>
          <w:tcPr>
            <w:tcW w:w="89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рушения, лицо, допустившее нарушения</w:t>
            </w:r>
          </w:p>
        </w:tc>
        <w:tc>
          <w:tcPr>
            <w:tcW w:w="107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w:t>
            </w:r>
          </w:p>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а выявления нарушения, с указанием лица, составившего акт</w:t>
            </w:r>
          </w:p>
        </w:tc>
        <w:tc>
          <w:tcPr>
            <w:tcW w:w="12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предписания с указанием срока выполнения</w:t>
            </w:r>
          </w:p>
        </w:tc>
        <w:tc>
          <w:tcPr>
            <w:tcW w:w="12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сполнении предписания</w:t>
            </w:r>
          </w:p>
        </w:tc>
        <w:tc>
          <w:tcPr>
            <w:tcW w:w="142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ивлечении нарушителя к ответственности с указанием реквизитов постановления административной комиссии</w:t>
            </w:r>
          </w:p>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плате штрафа</w:t>
            </w:r>
          </w:p>
        </w:tc>
        <w:tc>
          <w:tcPr>
            <w:tcW w:w="142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ботника, заполнившего журнал</w:t>
            </w:r>
          </w:p>
        </w:tc>
      </w:tr>
      <w:tr>
        <w:trPr>
          <w:trHeight w:val="411" w:hRule="atLeast"/>
          <w:cantSplit w:val="true"/>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9:00Z</dcterms:created>
  <dc:creator>1</dc:creator>
  <dc:description/>
  <cp:keywords/>
  <dc:language>en-US</dc:language>
  <cp:lastModifiedBy>WinXPProSP3</cp:lastModifiedBy>
  <cp:lastPrinted>2019-03-05T10:58:00Z</cp:lastPrinted>
  <dcterms:modified xsi:type="dcterms:W3CDTF">2019-03-05T07:31:00Z</dcterms:modified>
  <cp:revision>4</cp:revision>
  <dc:subject/>
  <dc:title/>
</cp:coreProperties>
</file>