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КРУТ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0.03.2013                                                                                           № 26</w:t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Об организации работы по защите 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и обеспечению пожарной безопасности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жилого сектора и территории 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Сокрутовский  сельсовет» в 2013 год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02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Arial" w:ascii="Times New Roman" w:hAnsi="Times New Roman"/>
          <w:color w:val="000000"/>
          <w:sz w:val="28"/>
          <w:szCs w:val="28"/>
        </w:rPr>
        <w:t>В соответствии со статьёй 16 Федерального закона от 06.10.2003 № 131-ФЗ «Об общих принципах организации местного самоуправления в Российской Федерации», во исполнение Закона Российской Федерации от 21.12.1994 № 69-ФЗ «О пожарной безопасности», администрация МО «Сокрутовский  сельсовет»</w:t>
      </w:r>
    </w:p>
    <w:p>
      <w:pPr>
        <w:pStyle w:val="Normal"/>
        <w:spacing w:lineRule="atLeast" w:line="100" w:before="102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100" w:before="100" w:after="202"/>
        <w:ind w:left="9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Arial" w:ascii="Times New Roman" w:hAnsi="Times New Roman"/>
          <w:color w:val="000000"/>
          <w:sz w:val="28"/>
          <w:szCs w:val="28"/>
        </w:rPr>
        <w:t>1. Утвердить план мероприятий по организации работы по защите и обеспечению пожарной безопасности жилого сектора и территории муниципального образования «Сокрутовский сельсовет» в пожароопасный период 2013 года (приложение № 1);</w:t>
      </w:r>
    </w:p>
    <w:p>
      <w:pPr>
        <w:pStyle w:val="Normal"/>
        <w:spacing w:lineRule="atLeast" w:line="100" w:before="100" w:after="202"/>
        <w:ind w:left="15" w:hanging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Arial" w:ascii="Times New Roman" w:hAnsi="Times New Roman"/>
          <w:color w:val="000000"/>
          <w:sz w:val="28"/>
          <w:szCs w:val="28"/>
        </w:rPr>
        <w:t>2. Утвердить перечень первичных средств пожаротушения и противопожарного инвентаря для помещений и строений, находящихся в собственности (пользовании) граждан (приложение № 2);</w:t>
      </w:r>
    </w:p>
    <w:p>
      <w:pPr>
        <w:pStyle w:val="Normal"/>
        <w:spacing w:before="100" w:after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3. Ротарь Е.Г. заведующей сектором  администрации МО «Сокрутовский  сельсовет», ознакомить руководителей организаций, учреждений, независимо от форм собственности,  с данным постановлением. </w:t>
      </w:r>
    </w:p>
    <w:p>
      <w:pPr>
        <w:pStyle w:val="Normal"/>
        <w:spacing w:before="100" w:after="202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4. Предупредить руководителей  организаций, учреждений, независимо от форм собственности, граждан с.Сокрутовка об их персональной ответственности за подготовку в части пожарной безопасности. </w:t>
      </w:r>
    </w:p>
    <w:p>
      <w:pPr>
        <w:pStyle w:val="Normal"/>
        <w:spacing w:before="100" w:after="202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Arial" w:ascii="Times New Roman" w:hAnsi="Times New Roman"/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100" w:after="202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Arial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100" w:after="240"/>
        <w:ind w:firstLine="547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20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О.Ю,Бакунцева</w:t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>МО «Сокрутовский  сельсовет»</w:t>
      </w:r>
    </w:p>
    <w:p>
      <w:pPr>
        <w:pStyle w:val="Normal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от 30.03.2013 № 2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Times New Roman" w:hAnsi="Times New Roman"/>
          <w:color w:val="000000"/>
          <w:sz w:val="28"/>
          <w:szCs w:val="28"/>
        </w:rPr>
        <w:t>мероприятий по организации работы по защите и обеспечению пожарной безопасности жилого сектора и территории муниципального образования «Сокрутовский й сельсовет» в пожароопасный период 2013 года</w:t>
      </w:r>
    </w:p>
    <w:p>
      <w:pPr>
        <w:pStyle w:val="Normal"/>
        <w:spacing w:before="100" w:after="202"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6363"/>
        <w:gridCol w:w="1134"/>
        <w:gridCol w:w="2126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12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овести заседание администрации МО «Сокрутовский  сельсовет» с участием руководителей учреждений, МПК с. Сокрутовка, добровольной пожарной дружины по подготовке к весенне-летнему пожароопасному периоду, повышению противопожарной устойчивости муниципального образования, учреждений и организации тушения возможных пожаров, возгораний мусора, сухой трав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окрутовский сельсовет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рганизовать и провести проверку готовности противопожарных формирований к пожароопасному периоду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окрутовский сельсовет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оизвести очистку подведомственных территорий от сгораемого мусора, отходов, иных пожароопасных веществ и материал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окрутовский сельсовет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рганизовать профилактическую и агитационно-разъяснительную работу среди населения по вопросам соблюдения правил пожарной безопасности в пожароопасный период и информирование населения о складывающейся обстановке с пожарами, действиям при угрозе и возникновения чрезвычайных ситуаций, связанных с природными пожар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окрутовский сельсовет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еспечить опашку населенного пункта и объектов экономики, расположенных на территории муниципального образования, а также в непосредственной близости от лесных мас-сивов, и организовать ее регулярное обновление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окрутовский сельсовет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Обеспечить строгий контроль за проведением сельскохозяйственных палов с целью недопущения возникновения пожар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окрутовский сельсовет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рганизовать постоянный мониторинг за возникновением и развитием пожарной обстановки на территории муницип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окрутовский сельсовет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ривести в исправное состояние источники противопожарного водоснабжения,   указатели и подъездные пути к водоисточникам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окрутовский сельсовет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едусмотреть устройство защитных противопожарных полос, удаление в летний период сухой растительности, исключающих возможность возникновения пожаров, переброса огня при природных пожарах на здания и соору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ротивопожарного перио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окрутовский сельсовет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 наступлением сухой и ветреной погоды запретить на территории муниципального образования разведение костров, пользование открытым огн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10 2013г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окрутовский сельсовет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овести разъяснительную работу с населением, рабочими и служащими о соблюдении правил противопожарной безопасности, в т.ч. при посещении лесопарковых зон. Обратить внимание на своевременные скосы сухостоя, санитарную уборку прилегающих территорий, соблюдение правил складирования строительных материалов, а также на своевременное информирование о возгоран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окрутовский сельсовет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пределить места и организовать скашивание вблизи населенного пункта тростниковых зарослей камыша  до весеннего половодья и усиления ветр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окрутовский сельсовет»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202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еспечить постоянный контроль за хранением сена в с.Сокрутовка  в соответствии с Правилами Пожарной безопасности (не менее 50 м до зданий и сооружений, 20 м до дорог, 15 м до линий электропереда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ожароопасного перио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Сокрутовский сельсовет»</w:t>
            </w:r>
          </w:p>
        </w:tc>
      </w:tr>
    </w:tbl>
    <w:p>
      <w:pPr>
        <w:pStyle w:val="Normal"/>
        <w:spacing w:before="100" w:after="202"/>
        <w:rPr/>
      </w:pPr>
      <w:r>
        <w:rPr/>
      </w:r>
    </w:p>
    <w:p>
      <w:pPr>
        <w:pStyle w:val="Normal"/>
        <w:spacing w:before="100" w:after="202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100" w:after="202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202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202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202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202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202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>МО «Сокрутовский  сельсовет»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от 30.03.2013 № 26</w:t>
      </w:r>
    </w:p>
    <w:p>
      <w:pPr>
        <w:pStyle w:val="Normal"/>
        <w:spacing w:lineRule="atLeast" w:line="200" w:before="0" w:after="0"/>
        <w:ind w:left="-1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-1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Перечень первичных средств пожаротушения и противопожарного инвентаря для помещений и строений, находящихся в собственности (пользовании) граждан </w:t>
      </w:r>
    </w:p>
    <w:p>
      <w:pPr>
        <w:pStyle w:val="Normal"/>
        <w:spacing w:lineRule="atLeast" w:line="200" w:before="0" w:after="0"/>
        <w:ind w:left="-1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-14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916"/>
        <w:gridCol w:w="4115"/>
        <w:gridCol w:w="1065"/>
        <w:gridCol w:w="180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, строения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пожаротушения, противопожарного инвентар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, садовые (дачные) домики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, емкостью не менее 2-х литр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 и несет ответственность за содержание собственник (пользователь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left="-14" w:hanging="0"/>
        <w:jc w:val="center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200"/>
        <w:ind w:left="-43" w:hanging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ВЕРНО :</w:t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2:00Z</dcterms:created>
  <dc:creator>1</dc:creator>
  <dc:description/>
  <cp:keywords/>
  <dc:language>en-US</dc:language>
  <cp:lastModifiedBy>1</cp:lastModifiedBy>
  <cp:lastPrinted>2013-04-10T12:01:00Z</cp:lastPrinted>
  <dcterms:modified xsi:type="dcterms:W3CDTF">2013-04-10T08:05:00Z</dcterms:modified>
  <cp:revision>6</cp:revision>
  <dc:subject/>
  <dc:title/>
</cp:coreProperties>
</file>