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2.2014</w:t>
        <w:tab/>
        <w:tab/>
        <w:tab/>
        <w:tab/>
        <w:tab/>
        <w:t xml:space="preserve">                                                         №  9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>
          <w:szCs w:val="28"/>
        </w:rPr>
      </w:pPr>
      <w:r>
        <w:rPr>
          <w:szCs w:val="28"/>
        </w:rPr>
        <w:t xml:space="preserve">О мерах по предупреждению 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/>
      </w:pPr>
      <w:r>
        <w:rPr>
          <w:szCs w:val="28"/>
        </w:rPr>
        <w:t>повреждений  кабельных  ли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Правительства Российской Федерации от  09.06.1995 года № 578 «О правилах охраны линий и сооружений связи РФ» и с целью предотвращения повреждения кабельных линий связи, обслуживаемых ОАО «Ростелеком»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Ротарь Е.Г. заведующей сектором по общим вопросам ежегодно совместно с представителем ОАО уточнять списочный состав ИТР и при смене персонала сообщать в администрацию 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авариях в зоне магистральных кабелей немедленно вызвать представителя ОАО «Ростелеком» по указанному  номеру телефона (8-800-200-093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 трое суток до начала работ организациям осуществляющим земляные работы телефонограммой сообщить в администрацию  МО «Сокрутовский сельсовет» о месте, дне, часе производства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в силу со дня его обнародовани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ind w:left="19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Admin</dc:creator>
  <dc:description/>
  <cp:keywords/>
  <dc:language>en-US</dc:language>
  <cp:lastModifiedBy>1</cp:lastModifiedBy>
  <cp:lastPrinted>2014-02-25T15:02:00Z</cp:lastPrinted>
  <dcterms:modified xsi:type="dcterms:W3CDTF">2014-02-25T11:03:00Z</dcterms:modified>
  <cp:revision>24</cp:revision>
  <dc:subject/>
  <dc:title>АДМИНИСТРАЦИЯ МУНИЦИПАЛЬНОГО ОБРАЗОВАНИЯ</dc:title>
</cp:coreProperties>
</file>