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КРУТОВСКИЙ  СЕЛЬСОВ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Style w:val="2"/>
          <w:rFonts w:eastAsia="Liberation Serif;Times New Roman" w:cs="Liberation Serif;Times New Roman"/>
          <w:sz w:val="27"/>
          <w:szCs w:val="27"/>
        </w:rPr>
        <w:t xml:space="preserve">    </w:t>
      </w:r>
      <w:r>
        <w:rPr>
          <w:rStyle w:val="2"/>
          <w:sz w:val="27"/>
          <w:szCs w:val="27"/>
          <w:lang w:val="ru-RU"/>
        </w:rPr>
        <w:t>09.02.2017                                                                                                     № 9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О порядке оформления и выдачи удостоверений Ф-4</w:t>
      </w:r>
    </w:p>
    <w:p>
      <w:pPr>
        <w:pStyle w:val="PreformattedTex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период мобилизации и в военное время заброниро-</w:t>
      </w:r>
    </w:p>
    <w:p>
      <w:pPr>
        <w:pStyle w:val="PreformattedTex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анным гражданам, пребывающим в запасе»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руководящими документами по бронированию на период мобилизации и в военное время, Законами РФ: от 31.05.96 г. № 61-ФЗ «Об обороне», от 26.02.97 г. № 31-ФЗ «О мобилизационной подготовке и мобилизации в РФ», от 28.03.98 г. № 53-ФЗ «О воинской обязанности и военной службе», Постановлением Правительства РФ от 27.1 1.06 г. № 719,распоряжением главы МО «Сокрутовский сельсовет» от 31.12.2004 №67-р, Постановлением комиссии по бронированию граждан, пребывающих в запасе и Инструкцией  по бронированию на период мобилизации и на военное время, забронированным гражданам, пребывающим в запасе и работающим на территории МО «Сокрутовский сельсовет»приказываю: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1. Ответственными лицами по ведению воинского учета и бронирования граждан, пребывающих в запасе по вручению удостоверений Ф-4 назначить: заведующую сектором по общим вопросам -Е.Г.Ротарь, инспектора ВУС- С.К.Кенжинову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2. С объявлением мобилизации выдачу удостоверений гражданам,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бывающим в запасе производить по организациям  лично начальниками этих подразделений и другими лицами, согласно утвержденному мною списка.               3. Заведующей сектором по общим вопросам составить план мероприятий по вручению удостоверений об отсрочке от призыва по мобилизации и в военное время рабочим, служащим работникам организаций  и представить мне на  утверждение к «10»   02  2017 г.;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изготовить ведомости (форма № 10) на выдачу удостоверений начальникам организаций  и необходимое количество бланков ведомостей (форма № 9) на вручение гражданам, пребывающим в запасе;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провести инструктивное занятие с  начальниками организаций  и другими лицами о порядке вручения гражданам удостоверений Ф-4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4. Начальникам организаций  вручение удостоверений производить согласно инструкции (памятке), которая будет вручена вместе с удостоверениями и бланками ведомостей.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5. Местом вручения удостоверений установить администрацию МО «Сокрутовский сельсовет»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6. Заведующей сектором по общим вопросам и инспектору  ВУС  систематически проводить работу по уточнению  всех документов по вручению удостоверений Ф-4 гражданам, пребывающими в запасе. Спланировать оповещение должностных лиц организации, которым поручено вручение удостоверений в нерабочее время.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Настоящий распоряжение  объявить руководящему составу организаций  на территории МО «Сокрутовский сельсовет».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лава администрации                                                                      О.Ю.Бакунцева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300" w:after="420"/>
    </w:pPr>
    <w:rPr>
      <w:rFonts w:ascii="Times New Roman" w:hAnsi="Times New Roman" w:eastAsia="Times New Roman" w:cs="Times New Roman"/>
      <w:sz w:val="23"/>
      <w:szCs w:val="23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2:00Z</dcterms:created>
  <dc:creator>WinXPProSP3</dc:creator>
  <dc:description/>
  <cp:keywords/>
  <dc:language>en-US</dc:language>
  <cp:lastModifiedBy>WinXPProSP3</cp:lastModifiedBy>
  <cp:lastPrinted>2017-03-17T08:37:00Z</cp:lastPrinted>
  <dcterms:modified xsi:type="dcterms:W3CDTF">2017-03-17T08:37:00Z</dcterms:modified>
  <cp:revision>3</cp:revision>
  <dc:subject/>
  <dc:title/>
</cp:coreProperties>
</file>