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</w:rPr>
        <w:t>12.01.2015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 установ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электроэнергии на 2015  год по муниципальному 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разованию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догов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№ 913004 от 11.01.2005 года между Ахтубинским </w:t>
      </w:r>
    </w:p>
    <w:p>
      <w:pPr>
        <w:pStyle w:val="TextBody"/>
        <w:shd w:fill="auto" w:val="clear"/>
        <w:spacing w:lineRule="exact" w:line="322" w:before="0" w:after="0"/>
        <w:ind w:left="360" w:right="20" w:hanging="4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ком «Астраханская энергосбытовая компания» Астраханского межрайонного  отделения и администрацией МО «Сокрутовский сельсовет» установить потребление электроэнергии на 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, в количестве  60,82  к/Вт час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треблени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о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:                                    О.Ю.Бакунц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Komp3</dc:creator>
  <dc:description/>
  <cp:keywords/>
  <dc:language>en-US</dc:language>
  <cp:lastModifiedBy>1</cp:lastModifiedBy>
  <cp:lastPrinted>2014-01-20T09:44:00Z</cp:lastPrinted>
  <dcterms:modified xsi:type="dcterms:W3CDTF">2015-01-12T10:16:00Z</dcterms:modified>
  <cp:revision>21</cp:revision>
  <dc:subject/>
  <dc:title>АДМИНИСТРАЦИЯ  МУНИЦИПАЛЬНОГО  ОБРАЗОВАНИЯ</dc:title>
</cp:coreProperties>
</file>