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7.07.2015</w:t>
        <w:tab/>
        <w:tab/>
        <w:tab/>
        <w:tab/>
        <w:tab/>
        <w:t xml:space="preserve">                                                  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цены и нормативов затр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епосредственно связаны с выращи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ьев и кустарников, а также уходом за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возраста уничтоженных или  поврежде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Администрация МО «Сокрут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№ 1, 2 и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 исчислении объема уничтоженных или поврежденных деревьев руководствоваться действующими методиками, применяемыми в лесном хозяйстве, и  учитывать, что  в соответствии с разделом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акс для исчисления объема ущерба, причиненного  не отнесенным к лесным 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 допускается  согласно приложению № 1 к Постановлению Правительства Российской Федерации от 8 мая 2007 года № 273 «Об исчислении  размера вреда, причиненного лесам вследствие нарушения  лесного законодательства» за уничтожение 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 до возраста уничтоженных или поврежденных  дерева и кустарника – за каждые уничтоженные или поврежденные дерево и кустар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, что в указанных в приложении № 1, 2 и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земли 1 категории - земли особо охраняемых природных территорий,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2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ли 3 категории – земли иных категорий, предусмотренных Земельным кодексом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видов (пород) деревьев и кустарников, заготовка древесины которых не допускается, определяется в соответствии  с частью 6 статьи 29 Лес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                                                       О.Ю.Бак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-деревья хвойных пород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(руб.) за кубометр деревьев лиственных пород  не достигших диаметра ствола 16 см, произрастающих на землях категори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ясень, кл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черная, граб,  ильм, ли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- кустарни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1:00Z</dcterms:created>
  <dc:creator>Самойлова Т.В.</dc:creator>
  <dc:description/>
  <cp:keywords/>
  <dc:language>en-US</dc:language>
  <cp:lastModifiedBy>WinXPProSP3</cp:lastModifiedBy>
  <dcterms:modified xsi:type="dcterms:W3CDTF">2018-05-04T08:27:00Z</dcterms:modified>
  <cp:revision>11</cp:revision>
  <dc:subject/>
  <dc:title>АДМИНИСТРАЦИЯ ОКТЯБРЬСКОГО СЕЛЬСКОГО ПОСЕЛЕНИЯ</dc:title>
</cp:coreProperties>
</file>