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КРУТОВСКИЙ  СЕЛЬСОВЕТ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14</w:t>
        <w:tab/>
        <w:tab/>
        <w:tab/>
        <w:tab/>
        <w:tab/>
        <w:tab/>
        <w:tab/>
        <w:tab/>
        <w:tab/>
        <w:t xml:space="preserve">   №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плекса мер,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ых на укрепление межнац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ого согласия, поддержк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языков, культуры народов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, проживающих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"Сокрутовский  сельсовет",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ю прав национальных меньшинств,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социальной и культурной адапт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грантов, профилактику межнацион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жэтнических)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МО "Сокрутовский сельсовет", в целях обеспечения межнационального и межконфессионального согласия на территории муниципального образования МО "Сокрутовский сельсовет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Комплекс мер, направленных на укрепление межнационального и межконфессионального согласия, поддержку и развитие языков, культуры народов Российской Федерации, проживающих на территории муниципального образования МО "Сокрутовский сельсовет"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далее – Комплекс мер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Разместить данное постановление на официальном сайте и на доске объ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О.Ю.Бакунц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-267335</wp:posOffset>
                </wp:positionV>
                <wp:extent cx="266382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остановлению                                                                       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 "Сокрутовский  сельсовет"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 от 16.09.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71.7pt;mso-wrap-distance-left:9.05pt;mso-wrap-distance-right:9.05pt;mso-wrap-distance-top:0pt;mso-wrap-distance-bottom:0pt;margin-top:-21.05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к постановлению                                                                       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О "Сокрутовский  сельсовет"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38 от 16.09.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 мер, направленных на укрепление межнационального и межконфессионального согласия, поддержку и развитие языков, культуры народов Российской Федерации, проживающих на территории муниципального образования МО «Сокрутовский сельсовет»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09"/>
        <w:gridCol w:w="1559"/>
        <w:gridCol w:w="194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бращений граждан о фактах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должностей муниципаль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ых встреч главой Администрации МО "Сокрутовский сельсовет" с жителями с.Сокрутовка с целью получения обратной информации о социально значимых проблемах ж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 сфере профилактики терроризма и экстремизма на территории МО " Сокрутовский сельсов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 по вопросам реализации национальной политики и профилактики конфликтов на территории МО " Сокрутовский сельсовет" для муниципальных служащих Администрации МО "Сокрутовский сельсов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тчетов (сходов граждан) старшим участковым уполномоченным ОМВД по Ахтубинскому району перед населением МО " Сокрутовский сельсовет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графи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участковый уполномоченный ОМВД Злебкин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9:00Z</dcterms:created>
  <dc:creator>Юрий  Калиновский</dc:creator>
  <dc:description/>
  <cp:keywords/>
  <dc:language>en-US</dc:language>
  <cp:lastModifiedBy>1</cp:lastModifiedBy>
  <cp:lastPrinted>2014-10-14T09:41:00Z</cp:lastPrinted>
  <dcterms:modified xsi:type="dcterms:W3CDTF">2015-08-12T11:07:00Z</dcterms:modified>
  <cp:revision>12</cp:revision>
  <dc:subject/>
  <dc:title> </dc:title>
</cp:coreProperties>
</file>