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«СОКРУТОВСКИЙ СЕЛЬСОВЕТ»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9 года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оготип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Сокрут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миджа администрации муниципального образования «Сокрутовский сельсов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Утвердить Положение о логотипе администрации муниципального образования  «Сокрутовский сельсовет», описание        и рисунок (приложение № 1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Утвердить логотип администрации муниципального образования  «Сокрутовский сельсовет»» и его описание (приложение № 2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Опубликовать настоящее распоряжение на сайте муниципального образования  «Сокрутовский сельсовет»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оготипе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крутовский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Настоящим положением устанавливается логотип Управления образованием администрации муниципального образования  «Сокрутовский сельсовет» (далее по тексту – логотип), его описание и порядок использования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Логотип является опознавательным – правовым знаком, являющимся символом администрации муниципального образования  «Сокрутовский сельсовет»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исание логотипа: в графическом изображении - </w:t>
      </w:r>
      <w:r>
        <w:rPr>
          <w:rFonts w:eastAsia="Calibri"/>
          <w:sz w:val="28"/>
          <w:szCs w:val="28"/>
          <w:lang w:eastAsia="en-US"/>
        </w:rPr>
        <w:t>в форме прямоугольника. По нижнему краю прямоугольника расположена  надпись «Муниципальное образование «Сокрутовский сельсовет». На белом фоне по центру символические рисунки сома и зонта, символизирует рыбалку и отдых на территории муниципального образования «Сокрутовский сельсовет». Значок @  в устах сома - символ открытости и активности в социальных сетях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онных технология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произведения логотип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роизведение логотипа независимо от его размеров и техники исполнения должно точно соответствовать описанию, приведенному в пункте 1.3. настоящего Положения. Допускается воспроизведение логотипа в цветном и в одноцветном варианте с применением специальной штриховки для обозначения цвет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логотипа.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тип воспроизводи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чатной продукции администрации муниципального образования  «Сокрутовский сельсовет»»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ино-видео-фотоматериала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фасадах зд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кламно-информационной и сувенирной продукции (проспекты, буклеты, календари, значки, вымпелы, часы, папки и другие изделия), изготовляемой по заказ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торжественных мероприят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ичных бланках, визитных карточках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орядок использования логотипа администрации муниципального образования  «Сокрутовский сельсовет»» другими организациями и учреждениями</w:t>
      </w:r>
      <w:r>
        <w:rPr/>
        <w:t xml:space="preserve"> </w:t>
      </w:r>
      <w:r>
        <w:rPr>
          <w:sz w:val="28"/>
          <w:szCs w:val="28"/>
        </w:rPr>
        <w:t>строятся на договорной основе с администрацией муниципального образования  «Сокрутовский сельсовет»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воспроизведения и использования логотипа осуществляет глава администрации МО «Сокрут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 рис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а Управления образованием администрации муниципального образования  «Сокрутовский сельсовет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логотипа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графическом изображении - </w:t>
      </w:r>
      <w:r>
        <w:rPr>
          <w:rFonts w:eastAsia="Calibri"/>
          <w:sz w:val="28"/>
          <w:szCs w:val="28"/>
          <w:lang w:eastAsia="en-US"/>
        </w:rPr>
        <w:t>в форме прямоугольника. По нижнему краю прямоугольника расположена  надпись «Муниципальное образование «Сокрутовский сельсовет». На белом фоне по центру символические рисунки сома и зонта, символизирует рыбалку и отдых на территории МО. Значок @ - символ открытости и активности в социальных сетях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онных технологи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тип администрации муниципального образования  «Сокрутовский сельсовет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16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7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8:00Z</dcterms:created>
  <dc:creator>kortkeros</dc:creator>
  <dc:description/>
  <cp:keywords/>
  <dc:language>en-US</dc:language>
  <cp:lastModifiedBy>ROTA</cp:lastModifiedBy>
  <cp:lastPrinted>2020-09-10T12:17:00Z</cp:lastPrinted>
  <dcterms:modified xsi:type="dcterms:W3CDTF">2020-09-10T08:18:00Z</dcterms:modified>
  <cp:revision>21</cp:revision>
  <dc:subject/>
  <dc:title>ОТДЕЛ ОБРАЗОВАНИЯ АДМИНИСТРАЦИИ</dc:title>
</cp:coreProperties>
</file>