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лиц на период с 29.12.2017 по 09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МО «Сокрут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7"/>
        <w:gridCol w:w="1886"/>
        <w:gridCol w:w="1886"/>
        <w:gridCol w:w="1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хин В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5888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В.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5723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5608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А.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5546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посещения неблагополучных сем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период с 01.01.2016 по 10.0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МО «Сокрут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2410"/>
        <w:gridCol w:w="28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хин В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суй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бет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17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инова С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4:00Z</dcterms:created>
  <dc:creator>МБ4</dc:creator>
  <dc:description/>
  <cp:keywords/>
  <dc:language>en-US</dc:language>
  <cp:lastModifiedBy>WinXPProSP3</cp:lastModifiedBy>
  <cp:lastPrinted>2015-12-30T11:00:00Z</cp:lastPrinted>
  <dcterms:modified xsi:type="dcterms:W3CDTF">2017-12-25T09:26:00Z</dcterms:modified>
  <cp:revision>16</cp:revision>
  <dc:subject/>
  <dc:title>      </dc:title>
</cp:coreProperties>
</file>