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ОКРУТОВСКИЙ СЕЛЬСОВЕТ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7.12.2012                                                                                                № 2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б утверждении учета о налич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 и распределении их по категор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ственности граждан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в экспликацию и форму 22 – 6 «Сведения о распределении общих площадей земель сельских населенных пунктов по форме собственности» по состоянию на 01.01.2013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22 - 6 «Сведения о распределении общих площадей сельских пунктов по формам собственности» на 01.01.2012г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Считать переданными в ведение администрации МО «Сокрутовский сельсовет» по состоянию на 01.01.2013 года - 11327 га, в черте населенного пункта - 306 га, за чертой населенного пункта - 11021 г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:                                     О.Ю.Бакунце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к отчету формы 22 -6 « О распределении общих площадей земель сельских населенных пунктов по формам собственности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 Сокрутовский сельсовет» по отчету формы 22-6 поясняет следующие 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троке № 1(земли жилой площади и общественно -деловой застройки - 43 г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троке № 4 (земли общего пользования) - 22 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троке № 5 (земли сельскохозяйственного пользования) - 236 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троке №6 (в собственности граждан) -47 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емли с/х назначения) -189 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троке № 9 (земли водного фонда) - 1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троке № 10 (прочие земли) - 4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троке № 12 (земли за чертой населенного пункта) - 11021 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. ч. земли сельхозназначения - 10583 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муниципального образования                                   :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1:00Z</dcterms:created>
  <dc:creator>Admin</dc:creator>
  <dc:description/>
  <cp:keywords/>
  <dc:language>en-US</dc:language>
  <cp:lastModifiedBy>Admin</cp:lastModifiedBy>
  <cp:lastPrinted>2012-12-17T14:46:00Z</cp:lastPrinted>
  <dcterms:modified xsi:type="dcterms:W3CDTF">2012-12-17T10:50:00Z</dcterms:modified>
  <cp:revision>2</cp:revision>
  <dc:subject/>
  <dc:title>АДМИНИСТРАЦИЯ МУНИЦИПАЛЬНОГО ОБРАЗОВАНИЯ</dc:title>
</cp:coreProperties>
</file>