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крутовский сельсовет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1.2015г.                                                                                               № 3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четной политике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окрутовский сельсовет» на 201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2.11 № 402-ФЗ «О бухгалтерском учете», Приказом Министерства финансов Российской Федерации от 01 декабря 2010 г.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Приказом Министерства финансов Российской Федерации от 6 декабря 2010 г. N 162н «Об утверждении плана счетов бюджетного учета и Инструкции по его применению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ую Учетную политику для целей бюджетного учета на 2015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оложения Учетной политики обязательны для исполнения всеми работниками администрации, ответственными за ведение бюджетного учета, подготовку первичны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тветственность за организацию исполнения настоящего распоряжения возложить на главу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аспоряжение вступает в силу с 1 января 2015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«Сокрутовский сельсовет»:                                                    О.Ю. Баку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1ё</dc:creator>
  <dc:description/>
  <cp:keywords/>
  <dc:language>en-US</dc:language>
  <cp:lastModifiedBy>Admin</cp:lastModifiedBy>
  <cp:lastPrinted>2014-05-30T10:30:00Z</cp:lastPrinted>
  <dcterms:modified xsi:type="dcterms:W3CDTF">2015-08-11T12:20:00Z</dcterms:modified>
  <cp:revision>37</cp:revision>
  <dc:subject/>
  <dc:title>                       Р А С П О Р Я Ж Е Н И Е</dc:title>
</cp:coreProperties>
</file>