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Сокрутовский сельсовет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br/>
        <w:t xml:space="preserve">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 января 2015г                                                            № 2а</w:t>
        <w:b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О подотчетных лицах на 2015од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 целью обеспечения контроля за использованием подотчетных сумм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br/>
        <w:t>1.  Подотчетные денежные средства выдавать следующим сотрудникам:</w:t>
        <w:br/>
        <w:t xml:space="preserve">  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Бакунцева О.Ю.- глава администр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отарь Е.Г. –зав сектором по общим вопросам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енжинова С.К.-инспектор ВУС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стенко С.А. –гл. бухгалте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br/>
        <w:t>2.  Выдачу наличных денежных средств вышеперечисленным лицам производить по безналичному расчёту (на пластиковые карты) при условии полного отчета конкретного подотчетного лица по ранее выданному аванс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br/>
        <w:t>3.  Подотчетным лицам:</w:t>
        <w:br/>
        <w:t>- Производить расходы полученных денежных средств строго на цели, предусмотренные при их получении;</w:t>
        <w:br/>
        <w:t>- Представлять авансовые отчеты об израсходовании авансовых сумм не позднее 3 календарных дней со дня получения аванс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br/>
        <w:t>4. Контроль за исполнением настоящего распоряжения возложить на гл. бухгалтера Костенко С.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О «Сокрутовский сельсовет»                                                 О.Ю.Бакунце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>О суточных</w:t>
      </w:r>
    </w:p>
    <w:p>
      <w:pPr>
        <w:pStyle w:val="Style17"/>
        <w:rPr/>
      </w:pPr>
      <w:r>
        <w:rPr/>
        <w:t>В целях обеспечения в обществе с ограниченной ответственностью “</w:t>
      </w:r>
      <w:hyperlink r:id="rId2">
        <w:r>
          <w:rPr>
            <w:rStyle w:val="InternetLink"/>
            <w:b/>
            <w:bCs/>
          </w:rPr>
          <w:t>Приказ</w:t>
        </w:r>
      </w:hyperlink>
      <w:r>
        <w:rPr>
          <w:rStyle w:val="StrongEmphasis"/>
        </w:rPr>
        <w:t xml:space="preserve"> о суточных образец</w:t>
      </w:r>
      <w:r>
        <w:rPr/>
        <w:t>” эффективного  своевременного расчёта суточных командированным сотрудникам приказываю:</w:t>
      </w:r>
    </w:p>
    <w:p>
      <w:pPr>
        <w:pStyle w:val="Style17"/>
        <w:rPr/>
      </w:pPr>
      <w:r>
        <w:rPr/>
        <w:t>1. Установить размер суточных на 2015од:</w:t>
      </w:r>
    </w:p>
    <w:p>
      <w:pPr>
        <w:pStyle w:val="Style17"/>
        <w:rPr/>
      </w:pPr>
      <w:r>
        <w:rPr/>
        <w:t>- за каждый день нахождения сотрудника в командировке на территории Российской Федерации – 600 руб.;</w:t>
      </w:r>
    </w:p>
    <w:p>
      <w:pPr>
        <w:pStyle w:val="Style17"/>
        <w:rPr/>
      </w:pPr>
      <w:r>
        <w:rPr/>
        <w:t>- за каждый день нахождения сотрудника в заграничной командировке – 3000 руб.</w:t>
      </w:r>
    </w:p>
    <w:p>
      <w:pPr>
        <w:pStyle w:val="Style17"/>
        <w:rPr/>
      </w:pPr>
      <w:r>
        <w:rPr/>
        <w:t>2. Контроль за исполнением настоящего приказа возлагаю на главного бухгалтера.</w:t>
      </w:r>
    </w:p>
    <w:p>
      <w:pPr>
        <w:pStyle w:val="Style17"/>
        <w:rPr/>
      </w:pPr>
      <w:r>
        <w:rPr/>
        <w:t>Генеральный директор  ____________ М.Л.Командировачны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idoki.ru/category/prikaz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21:00Z</dcterms:created>
  <dc:creator/>
  <dc:description/>
  <cp:keywords/>
  <dc:language>en-US</dc:language>
  <cp:lastModifiedBy>Admin</cp:lastModifiedBy>
  <cp:lastPrinted>2014-06-03T15:26:00Z</cp:lastPrinted>
  <dcterms:modified xsi:type="dcterms:W3CDTF">2015-08-11T12:22:00Z</dcterms:modified>
  <cp:revision>17</cp:revision>
  <dc:subject/>
  <dc:title>Приказ о подотчетных лицах </dc:title>
</cp:coreProperties>
</file>