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w w:val="123"/>
          <w:sz w:val="28"/>
          <w:szCs w:val="28"/>
        </w:rPr>
        <w:t>СОВЕТ МУНИЦИПАЛЬНОГО ОБРАЗОВАНИЯ</w:t>
      </w:r>
    </w:p>
    <w:p>
      <w:pPr>
        <w:pStyle w:val="TextBody"/>
        <w:keepNext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ОКРУТОВСКИЙ СЕЛЬСОВЕТ»</w:t>
      </w:r>
    </w:p>
    <w:p>
      <w:pPr>
        <w:pStyle w:val="TextBody"/>
        <w:keepNext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 Р О Т О К О 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4.01.2017                                              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ткрывает и ведет заседание:   О.Ю.Бакунцева - 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ленное число депутатов    -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брано                                           -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сутствуют                                  -  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сутствуют депу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жибаева Р.К., Журбина А.Г., Карпенко А.И., Карпенко А.М., Костенко С.А Пузиков И.С.,  Сенчихина Е.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тарь Е.Г. – заведующая  сектором по общим вопросам  администрации МО «Сокрутов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 </w:t>
      </w:r>
      <w:r>
        <w:rPr>
          <w:rFonts w:cs="Times New Roman" w:ascii="Times New Roman" w:hAnsi="Times New Roman"/>
          <w:sz w:val="28"/>
          <w:szCs w:val="28"/>
          <w:lang w:val="ru-RU"/>
        </w:rPr>
        <w:t>внесении  изменений  и дополнений  в   «Положение  о порядке установления и выплаты ежемесячной доплаты к трудовой  пенсии по старости (инвалидности) лицам, замещавшим  муниципальные должности муниципального образования «Сокрутовский сельсовет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25.12.2009  № 18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ое решением Совета  МО «Сокрутовский сельсов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чик: О.Ю.Бакунцева.-  глава администрации МО «Сокрутовский сельсовет», С.А.Костенко – главный бухгалтер администрации МО «Сокрутовский сельсов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УШАЛИ: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О дополнения  Решения Совета МО «Сокрутовский сельсовет» пунктом 3 следующего содержания: « Решение от 14.11.2007 года № 7 считать утратившим силу»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О приостановлении  до 1 января 2019 года  действие  пунктов 5.7, 5.8, 5.9, 5.10 статьи 5;  пунктов  6.1, 6.2 статьи 6   «Положения  о порядке установления и выплаты ежемесячной доплаты к трудовой  пенсии по старости (инвалидности) лицам, замещавшим  муниципальные должности муниципального образования «Сокрутовский сельсовет» от 25.12.2009 года № 18 .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 состоянии бюджета администрации МО «Сокрутовский сельсовет» на 1 января 2017 год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№ 1 принять (голосовали: за-7, против- нет, воздержались- нет).</w:t>
      </w:r>
    </w:p>
    <w:p>
      <w:pPr>
        <w:pStyle w:val="Normal"/>
        <w:keepNext w:val="true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___________                 О.Ю.Бакунцева</w:t>
      </w:r>
    </w:p>
    <w:p>
      <w:pPr>
        <w:pStyle w:val="Normal"/>
        <w:keepNext w:val="true"/>
        <w:widowControl w:val="false"/>
        <w:jc w:val="both"/>
        <w:rPr/>
      </w:pPr>
      <w:r>
        <w:rPr>
          <w:color w:val="000000"/>
          <w:sz w:val="28"/>
          <w:szCs w:val="28"/>
        </w:rPr>
        <w:t>«Сокрутовский сельсовет»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 «Сокрутовский сельсовет»           ___________               </w:t>
      </w:r>
      <w:r>
        <w:rPr>
          <w:sz w:val="28"/>
          <w:szCs w:val="28"/>
        </w:rPr>
        <w:t>О.Ю.Бакунцева</w:t>
      </w:r>
      <w:r>
        <w:rPr/>
        <w:t xml:space="preserve">   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t xml:space="preserve">     </w:t>
      </w:r>
      <w:r>
        <w:rPr>
          <w:w w:val="123"/>
          <w:sz w:val="28"/>
          <w:szCs w:val="28"/>
        </w:rPr>
        <w:t>СОВЕТ МУНИЦИПАЛЬНОГО ОБРАЗОВАНИЯ</w:t>
      </w:r>
    </w:p>
    <w:p>
      <w:pPr>
        <w:pStyle w:val="TextBody"/>
        <w:keepNext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ОКРУТОВСКИЙ СЕЛЬСОВЕТ»</w:t>
      </w:r>
    </w:p>
    <w:p>
      <w:pPr>
        <w:pStyle w:val="TextBody"/>
        <w:keepNext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eepNext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24 .01.2017                                                                                       №2                                                </w:t>
      </w:r>
    </w:p>
    <w:tbl>
      <w:tblPr>
        <w:tblW w:w="5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</w:tblGrid>
      <w:tr>
        <w:trPr>
          <w:trHeight w:val="2331" w:hRule="atLeast"/>
        </w:trPr>
        <w:tc>
          <w:tcPr>
            <w:tcW w:w="5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и дополнений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  «Положение  о порядке установления и выплаты ежемесячной доплаты к трудовой  пенсии по старости (инвалидности) лицам, замещавшим  муниципальные должности муниципального образования «Сокрутовский сельсовет» утвержденное решением Совета  МО «Сокрутовский сельсовет» от 25.12.2009 №18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86 Бюджетного кодекса Российской Федерации, пунктом 4 статьи 7 Федерального закона от 15 декабря 2001 г. N 166-ФЗ "О государственном пенсионном обеспечении в Российской Федерации", Федеральным законом от 2 марта 2007 г. N 25-ФЗ "О муниципальной службе в Российской Федерации", статьей 36 Федерального закона от 28 декабря 2013 г. N 400-ФЗ "О страховых пенсиях", Уставом муниципального образования «Сокрутовский сельсовет», в целях экономии средств бюджета муниципального образования «Сокрутовский сельсовет», Совет МО «Сокрутовский сельсовет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:</w:t>
      </w:r>
    </w:p>
    <w:p>
      <w:pPr>
        <w:pStyle w:val="PreformattedText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 изменения  и дополнения  в   «Положение  о порядке установления и выплаты ежемесячной доплаты к трудовой  пенсии по старости (инвалидности) лицам, замещавшим  муниципальные должности муниципального образования «Сокрутовский сельсовет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25.12.2009  № 18 (далее Положение)</w:t>
      </w:r>
      <w:r>
        <w:rPr>
          <w:sz w:val="28"/>
          <w:szCs w:val="28"/>
          <w:lang w:val="ru-RU"/>
        </w:rPr>
        <w:t>:</w:t>
      </w:r>
    </w:p>
    <w:p>
      <w:pPr>
        <w:pStyle w:val="Preformatted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 Совета МО «Сокрутовский сельсовет» дополнить  пунктом 3 следующего содержания: « Решение от 14.11.2007 года № 7 считать утратившим силу».</w:t>
      </w:r>
    </w:p>
    <w:p>
      <w:pPr>
        <w:pStyle w:val="Preformatted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становить до 1 января 2019 года  действие  пунктов  5.7,  5.8,  5.9, 5.10 статьи 5 пунктов  6.1, 6.2 статьи 6.               </w:t>
      </w:r>
    </w:p>
    <w:p>
      <w:pPr>
        <w:pStyle w:val="Preformatted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 подлежит  официальному опубликованию.</w:t>
      </w:r>
    </w:p>
    <w:p>
      <w:pPr>
        <w:pStyle w:val="Preformatted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распространяет свое действие на правоотношения, возникшие с 23 июля 2009 г., за исключением лиц, ранее замещавших муниципальные должности муниципального образования «Сокрутовский сельсовет».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___________                 О.Ю.Бакунцева</w:t>
      </w:r>
    </w:p>
    <w:p>
      <w:pPr>
        <w:pStyle w:val="Normal"/>
        <w:keepNext w:val="true"/>
        <w:widowControl w:val="false"/>
        <w:jc w:val="both"/>
        <w:rPr/>
      </w:pPr>
      <w:r>
        <w:rPr>
          <w:color w:val="000000"/>
          <w:sz w:val="28"/>
          <w:szCs w:val="28"/>
        </w:rPr>
        <w:t>«Сокрутовский сельсовет»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keepNext w:val="true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 «Сокрутовский сельсовет»           ___________                 О.Ю.Бакунцева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AR PL SungtiL GB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13:00Z</dcterms:created>
  <dc:creator>александра</dc:creator>
  <dc:description/>
  <cp:keywords/>
  <dc:language>en-US</dc:language>
  <cp:lastModifiedBy>WinXPProSP3</cp:lastModifiedBy>
  <cp:lastPrinted>2017-01-30T07:40:00Z</cp:lastPrinted>
  <dcterms:modified xsi:type="dcterms:W3CDTF">2017-01-30T05:42:00Z</dcterms:modified>
  <cp:revision>15</cp:revision>
  <dc:subject/>
  <dc:title/>
</cp:coreProperties>
</file>