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                             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ОКРУТОВСКИЙ  СЕЛЬСОВЕТ»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6.06.2015</w:t>
        <w:tab/>
        <w:tab/>
        <w:tab/>
        <w:tab/>
        <w:tab/>
        <w:t xml:space="preserve">                                                               №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цены и нормативов затра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е непосредственно связаны с выращи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евьев и кустарников, а также уходом за н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возраста уничтоженных или  поврежденн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. 13 Методики начисления размера вреда, причиненного лесам, в том числе лесным насаждениям или не отнесенным к лесным насаждениям деревьям, кустарникам и лианам вследствие нарушения лесного законодательства, приложение № 3 к Постановлению Правительства Российской Федерации от 8 мая 2007 г. № 273 «Об исчислении размера  вреда,  причиненного  лесам вследствие нарушения  лесного законодательства», Администрация МО «Сокрутовский сельсов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следующие цены и нормативы затрат, которые непосредственно связаны с выращиванием деревьев и кустарников,  а также с уходом за ними до возраста уничтоженных или поврежденных, которые произрастают на землях, находящихся в муниципальной собственности или собственность на которые не разграничена (Приложение № 1, 2 и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орматив для исчисления установлен,  исходя из экологической ценности категории земель произрастания: для деревьев в кубическом объеме дерева в метрах и  диаметра ствола дерева на высоте 1,3 метра (для хвойных пород до 12 см и более, для лиственных пород до 16 см и более), для кустарников за каждый уничтоженный или поврежденный экземпля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При исчислении объема уничтоженных или поврежденных деревьев руководствоваться действующими методиками, применяемыми в лесном хозяйстве, и  учитывать, что  в соответствии с разделом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акс для исчисления объема ущерба, причиненного  не отнесенным к лесным  насаждениям» таксы для исчисления размера ущерба, причиненного лесным насаждениям или не отнесенным к лесным насаждениям деревьям и кустарникам вследствие нарушения лесного законодательства, заготовка древесины которых  допускается  согласно приложению № 1 к Постановлению Правительства Российской Федерации от 8 мая 2007 года № 273 «Об исчислении  размера вреда, причиненного лесам вследствие нарушения  лесного законодательства» за уничтожение  или повреждение деревьев, кустарников, не отнесенным к лесным насаждениям, взыскивается 5-кратный размер затрат, связанных с выращиванием деревьев и кустарников  до возраста уничтоженных или поврежденных  дерева и кустарника – за каждые уничтоженные или поврежденные дерево и кустарн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ределить, что в указанных в приложении № 1, 2 и 3 категории земель распределены, согласно Земельному кодексу Российской Федерации,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>- земли 1 категории - земли особо охраняемых природных территорий,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ли 2 категории - земли особо охраняемых территорий (кроме ООПТ), земли сельскохозяйственного назначения, занятые лесными насаждениями, предназначенными для обеспечения защиты земель от воздействия  негативных (вредных) природных, антропогенных и техногенных явл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земли 3 категории – земли иных категорий, предусмотренных Земельным кодексом РФ, кроме: земель особо охраняемых территорий, земель сельскохозяйственного назначения, занятых лесными насаждениями, предназначенными для обеспечения защиты земель от воздействия  негативных (вредных) природных, антропогенных и техногенных явлений, лесных земель, находящихся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чень видов (пород) деревьев и кустарников, заготовка древесины которых не допускается, определяется в соответствии  с частью 6 статьи 29 Лес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администрации                                                         О.Ю.Баку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12"/>
        <w:gridCol w:w="2112"/>
        <w:gridCol w:w="2112"/>
        <w:gridCol w:w="2113"/>
        <w:gridCol w:w="2113"/>
        <w:gridCol w:w="2113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-деревья хвойных пород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руб.) за кубометр деревьев хвойных пород с диаметром ствола 12 см и более, произрастающих на землях категории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руб.) за кубометр деревьев хвойных пород  не достигших диаметра ствола 12 см, произрастающих на землях категории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, заготовка древесины которых не допускает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иц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, пих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12"/>
        <w:gridCol w:w="2112"/>
        <w:gridCol w:w="2112"/>
        <w:gridCol w:w="2113"/>
        <w:gridCol w:w="2113"/>
        <w:gridCol w:w="2113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-деревья лиственных  пород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руб.) за кубометр деревьев хвойных пород с диаметром ствола 16 см и более, произрастающих на землях категории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руб.) за кубометр деревьев хвойных пород  не достигших диаметра ствола 16 см, произрастающих на землях категории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, заготовка древесины которых не допускает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, ясень, кле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а черная, граб,  ильм, лип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а, ольха белая, топо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 - кустарник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руб.) за каждый куст хвойных и лиственных пород, произрастающих на землях категори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, заготовка древесины которых не допускаетс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11:00Z</dcterms:created>
  <dc:creator>Самойлова Т.В.</dc:creator>
  <dc:description/>
  <cp:keywords/>
  <dc:language>en-US</dc:language>
  <cp:lastModifiedBy>1</cp:lastModifiedBy>
  <dcterms:modified xsi:type="dcterms:W3CDTF">2015-09-21T13:31:00Z</dcterms:modified>
  <cp:revision>12</cp:revision>
  <dc:subject/>
  <dc:title>АДМИНИСТРАЦИЯ ОКТЯБРЬСКОГО СЕЛЬСКОГО ПОСЕЛЕНИЯ</dc:title>
</cp:coreProperties>
</file>