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7.2011г.                                                                                     №15 «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одействие терроризму и экстремиз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</w:t>
      </w:r>
      <w:r>
        <w:rPr/>
        <w:t>МО «Сокрутовский сельсовет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2010-2013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гласно требований п.3 ст.5 ФЗ РФ «О противодействии терроризму», в соответствии с ФЗ РФ «Об общих принципах организациях местного самоуправления в РФ», Постановлением Правительства Астраханской области от 23.10.2006г. №367-п., Постановлением Государственной Думы Астраханской области от 25.01.2007 №25/1, утвердивших программу «Противодействие терроризму и экстремизму на территории Астраханской области», и на основании Решения антитеррористической комиссии Астраханской области от 24.08.2006 г. администрация муниципального образования МО «Сокрутовский сельсовет» разработала Программу «Противодействие терроризму и экстремизму на территории МО «Сокрут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Программу «Противодействие терроризму и экстремизму  на территории МО «Сокрутовский сельсовет» на 2010-2013г.г. (приложение №1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 состав антитеррористической комиссии муниципального образования  МО «Сокрутовский сельсовет»  (приложение 2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Организовать «горячую линию»  для сообщения фактов экстремистской и террористической деятельности на телефонный номер 8(85141) 44-7-4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 «Сокрутовский сельсовет»          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7:00Z</dcterms:created>
  <dc:creator>1ё</dc:creator>
  <dc:description/>
  <cp:keywords/>
  <dc:language>en-US</dc:language>
  <cp:lastModifiedBy>Komp3</cp:lastModifiedBy>
  <cp:lastPrinted>2011-11-03T08:51:00Z</cp:lastPrinted>
  <dcterms:modified xsi:type="dcterms:W3CDTF">2011-11-03T05:53:00Z</dcterms:modified>
  <cp:revision>15</cp:revision>
  <dc:subject/>
  <dc:title>                                  ПОСТАНОВЛЕНИЕ</dc:title>
</cp:coreProperties>
</file>