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АДМИНИСТРАЦИЯ  МУНИЦИПАЛЬНОГО    ОБРАЗОВАНИЯ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« СОКРУТОВСКИЙ  СЕЛЬСО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12.2011г                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б утверждении программы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ых на обеспечение сбалансирован –</w:t>
      </w:r>
    </w:p>
    <w:p>
      <w:pPr>
        <w:pStyle w:val="Normal"/>
        <w:rPr/>
      </w:pPr>
      <w:r>
        <w:rPr>
          <w:sz w:val="28"/>
          <w:szCs w:val="28"/>
        </w:rPr>
        <w:t>ности местного  бюджета  на 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 Сокрутовский 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целях повышения качества управления бюджетным процессом, эффективности и результативности работы участников бюджетного процесса, а также выявления внутренних резервов экономии расходов и увеличения доходов местного бюджета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Сокрутовский 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 программу мероприятий, направленных на обеспечение сбалансированности местного бюджета  МО « Сокрутовский  сельсовет»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 Ответственным  за мероприятия   программы:  Муравьевой Т.Н. и  Шаповаловой Л.А.   ежеквартально обеспечивать представление в бухгалтерию администрации отчеты о выполнении мероприятий 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3. Бухгалтерии  администрации МО « Сокрутовский  сельсовет» (Муравьевой Т.Н.):</w:t>
      </w:r>
    </w:p>
    <w:p>
      <w:pPr>
        <w:pStyle w:val="Normal"/>
        <w:jc w:val="both"/>
        <w:rPr/>
      </w:pPr>
      <w:r>
        <w:rPr>
          <w:sz w:val="28"/>
          <w:szCs w:val="28"/>
        </w:rPr>
        <w:t>3.1. Обеспечить контроль  за соблюдением сроков выполнения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Ежеквартально отчитываться</w:t>
        <w:tab/>
        <w:t>о результатах выполнения мероприятий  программы в рамках отчета об исполнени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:                              О.Ю.Бакун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АДМИНИСТРАЦИЯ   МУНИЦИПАЛЬНОГО   ОБРАЗОВАНИЯ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« СОКРУТОВСКИЙ  СЕЛЬСОВЕТ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 21.07.2009г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место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й, в которых допуск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розничной прод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ции, специализирующихс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ях и материалах  эрот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а, на 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окрутовский 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37 Закона  Российской Федерации  от 27.12.1991 г №2124 -1 « О средствах  массовой информации», руководствуясь Уставом муниципального образования « Сокрутовский 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 Определить, что на территории  муниципального образования «Сокрутовский  сельсовет»  помещения для розничной продажи продукции  средств массовой информации,  специализирующих на  сообщениях и материалах эротического  характера,  располагаются   на  расстоянии не  менее  300метров от зданий и прилегающих территорий, детских, образовательных, медицинских, культурных, органов государственной власти и местного самоуправления  и мест массового отдыха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астковому инспектору  Злебкину  Е.В.  обеспечить контроль на территории  муниципального образования  « Сокрутовский  сельсовет»  за  распространением средств массовой  информации, специализирующихся    на  сообщениях   и материалах  эротического  характера.</w:t>
      </w:r>
    </w:p>
    <w:p>
      <w:pPr>
        <w:pStyle w:val="Normal"/>
        <w:rPr/>
      </w:pPr>
      <w:r>
        <w:rPr>
          <w:sz w:val="28"/>
          <w:szCs w:val="28"/>
        </w:rPr>
        <w:t>3. Контроль за  исполнением  настоящего постановления   возложить на главного  специалиста  администрации  Шаповалову Л.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   постановление обнародовать через сельскую библио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 силу с момента 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Н.Н.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крутовский 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ы  муниципального образования « Сокрутовский 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2.2009г.                                                                    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ения исполнения бюджета</w:t>
      </w:r>
    </w:p>
    <w:p>
      <w:pPr>
        <w:pStyle w:val="Normal"/>
        <w:rPr/>
      </w:pPr>
      <w:r>
        <w:rPr>
          <w:sz w:val="28"/>
          <w:szCs w:val="28"/>
        </w:rPr>
        <w:t>в МО « Сокрутовский сельсовет» в текущем</w:t>
      </w:r>
    </w:p>
    <w:p>
      <w:pPr>
        <w:pStyle w:val="Normal"/>
        <w:rPr/>
      </w:pPr>
      <w:r>
        <w:rPr>
          <w:sz w:val="28"/>
          <w:szCs w:val="28"/>
        </w:rPr>
        <w:t>финансовы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 242 Бюджетного кодекса Российской  Федерации:                                                                                                                     Утвердить прилагаемый Порядок завершения операций по исполнению бюджета МО « Сокрутовский сельсовет» в текущем финансовы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Сокрутовский сельсовет»                                    О.Ю.Бак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бразования «Сокрутов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6.12.2009г  №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ВЕРШЕНИЯ ОПЕРАЦИЙ ПО ИСПОЛНЕНИЮ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ТЕКУЩЕМ  ФИНАНСОВОМ 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соответствии со статьей 242 Бюджетного кодекса Российской Федерации  исполнение бюджета муниципального поселения завершается 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ссовых операций по расходам бюджета муниципального поселения и источниками финансирования дефицита бюджета муниципального поселения -30 декабря 2009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исления в бюджет муниципального образования «Сокрутовский сельсовет» поступлений    завершенного финансового года, распределенных в установленном порядке Управлением федерального казначейства по Астраханской  области(далее –УФК) между бюджетами бюджетной системы  Российской Федерации, и их отражения в отчетности об исполнении бюджета муниципального образования завершенного финансового года – в первые пять рабочих дней очередного финансов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>2. В целях завершения операций по расходам бюджета муниципального образования и источникам финансирования дефицита бюджета муниципального образования МО «Сокрутовский сельсовет»  от получателей средств бюджета муниципального района не позднее, ч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четыре рабочих дня до окончания текущего финансового года – заявки  на финансирование расходов получателей средств бюджета муниципальн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четыре рабочих дня до окончания текущего финансового года –</w:t>
      </w:r>
    </w:p>
    <w:p>
      <w:pPr>
        <w:pStyle w:val="Normal"/>
        <w:jc w:val="both"/>
        <w:rPr/>
      </w:pPr>
      <w:r>
        <w:rPr>
          <w:sz w:val="28"/>
          <w:szCs w:val="28"/>
        </w:rPr>
        <w:t>письма с просьбой произвести отзыв ранее произведенного финансирования с лицевых счетов получателей с целью перемещения объемов финанс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оведение финансирования до учреждений, получающих средства из бюджета муниципального образования «Сокрутовский сельсовет», на лицевые счета, открытые им в Отделении по г. Ахтубинску и району УФК по Астраханской области ( далее ОФК), осуществляется не позднее, чем за три рабочих дня до окончания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лучатели средств бюджета администрации муниципального образования»Сокрутовский сельсовет» ( администраторы источников финансирования дефицита бюджета муниципального образования) обеспечивают представление в ОФК платежных  и иных  документов необходимых для подтверждения в установленном порядке принятых или денежных обязательств, и последующего осуществления кассовых выплат из бюджета администрации муниципального образования не позднее, чем за два рабочих дня до окончания текущего финансового года, а для осуществления операций по выплатам за счет наличных денег – не позднее, чем за три рабочих дня до окончания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этом дата составления документа в поле «дата» платежного документа, заявки на получение наличных денег не должна быть позднее даты, установленной настоящим пунктом для представления данного платежного документа в ОФ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ФК осуществляет в установленном порядке кассовые выплаты из бюджета администрации муниципального образования  на основании платежных документов, указанных в пункте ; настоящего Порядка, до 30 декабря 2009 года текущего финансового года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осле 1 января очередного финансового года документы от получателей средств бюджета администрации муниципального образования «Сокрутовский сельсовет» (главных администраторов источников финансирования дефицита бюджета муниципального образования) на изменение объемов финансирования и бюджетных назначений завершенного финансового года не приним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Суммы, поступившие в бюджет администрации муниципального образования «Сокрутовский сельсовет» от распределения в установленном порядке УФК  поступлений завершенного финансового года, в первые пять рабочих дней очередного финансового года учитываются как доходы бюджета муниципального образования завершенно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Получатели обязаны произвести  предварительную выверку проведенных операций по лицевым счетам за текущий финансовый год по состоянию на 15 декабря текущего финансового года: объемов финансирования, кассового расхода и остатков средств с данными выписок по соответствующими лицевым сч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обнаружения расхождений по лицевому счету с данными выписок, получатели обязаны до 18 декабря текущего финансового года включительно представить соответствующую информацию в ОФК для проведения исправительных операций. Если информация не будет предоставлена в указанные сроки, то считается, что расхождений по лицевому счет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   По состоянию на 1 января очередного финансового года остаток средств на лицевых счетах, открытых в ОФК районными учреждениями, ,получающих финансирование из бюджета муниципального образования, должен равняться 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Возврат ранее полученной в кассу денежной наличности с лицевых счетов ОФК производится получателями по объявлению на взнос наличными,  на лицевые счета за три рабочих дня до окончания текущего финансового года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Остатки в кассе учреждения по состоянию на 01.января 2010  очередного  финансового года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Получатели средств, обнуляют лицевые счета по приносящей доход деятельности  открытые в ОФК о обнуляют данные денежные средства находящиеся в кассе, не позднее, чем за три дня до окончания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Остаток денежных средств на лицевые счета получателей по приносящей доход деятельности в ОФК , 30 декабря 2009года текущего финансового года перечисляются в доход местного бюджета на соответствующий код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Денежные средства поступившие в последний рабочий день текущего финансового года на лицевые счета получателей по приносящей доход деятельности в ОФК на счете № 40703, перечисляются учреждениями на счет № 40101 в первые три рабочих дня очередного финансового года  с обязательным указанием в поле « Назначения платежа»  классификации доходов и пояснений « Доходы за 2009 год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. Администрация муниципального образования «Сокрутовский 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» осуществляет  уточнение невыясненных поступлений на счете бюджета муниципального образования  № 40204 до 30 декабря  текуще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состоянию на 1 января очередного финансового года наличие невыясненных  поступлений на счете бюджета муниципального образования № 40204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В первые пять рабочих дней очередного финансового года Администрацией МО « Сокрутовский  сельсовет»  проводятся  заключительные операции по исполнению бюджета муниципального   образования за 31 декабря текуще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После завершения операций по исполнению бюджета муниципального образования за текущий финансовый год остаток средств на счете бюджета № 40204  подлежит учету в качестве остатка средств на начало очередно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Окончательная выписка по л/счету 402042501162 за 31 декабря текущего финансового года предоставляется получателю не позднее шестого рабочего дня очередно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Окончательная выписка  по лицевому счету за 31 декабря текущего финансового года  предоставляется получателям средств местного бюджета не позднее второго рабочего дня очередно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 Остатки средств бюджета муниципального образования «Сокрутовский сельсовет» завершенного финансового года, поступившие на счет  бюджета в очередном финансовом году, подлежат перечислению в доход местного бюджета по коду  400 113 03050100011130  в порядке, установленном для возврата дебиторской задолженности прошлых лет получателей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 Получатели несут ответственность за соблюдение требований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ы  муниципального образования « Сокрутовский 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8.2009г.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е Положение о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е оплаты труда рабо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ного учреждения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крутов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К «ДК с.Сокрут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соответствии со статьями 135, 144 Трудового кодекса Российской Федерации, рекомендациями по введению в муниципальных бюджетных учреждениях в сфере культуры новых систем оплаты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оложение О системе оплаты труда работников бюджетного учреждения МО «Сокрутовский сельсовет»  МУК « Д.К. с.Сокрут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о системе оплаты труда бюджетного учреждения МО « Сокрутовский сельсовет»  МУК «ДК с.Сокрутовка» вступает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 Сокрутовский сельсовет»                              Н.Н.Ков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11:00Z</dcterms:created>
  <dc:creator>мо Сокрутовский сель</dc:creator>
  <dc:description/>
  <cp:keywords/>
  <dc:language>en-US</dc:language>
  <cp:lastModifiedBy>мо Сокрутовский сель</cp:lastModifiedBy>
  <cp:lastPrinted>2011-01-17T16:09:00Z</cp:lastPrinted>
  <dcterms:modified xsi:type="dcterms:W3CDTF">2011-01-17T13:12:00Z</dcterms:modified>
  <cp:revision>23</cp:revision>
  <dc:subject/>
  <dc:title>                                          П О С Т А Н О В Л Е Н И Е</dc:title>
</cp:coreProperties>
</file>