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КРУТОВСКИЙ СЕЛЬСОВ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от 24.10.2011 г                                                                                               №23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устава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и Федеральным законом 83-ФЗ «О внесении изменений в отдельные   законодательные акты  Российской Федерации совершенствованием правового положения государственных (муниципальных) учреждений», руководствуясь Уставом МО  «Сокрутовский сельсовет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Утвердить Устав МКУК « Дом Культуры с .Сокрутовка» администрации МО «Сокрутовский мельмовет»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Директору Ажибаевой Римме Курманбаевне ,паспорт серии 12 10    №347139,зарегистрированной по песту жительства, с.Сокрутовка , ул.Советская , 39,произвести регистрацию Устава в новой редакции в  Межрайонной  ИФНС России № 4 по Астрах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:                                               О.Ю.Баку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КРУТОВСКИЙ СЕЛЬСОВ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от  09. 03. 2011 г                                                                                          № 5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«О создании муниципального казенного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учреждения «Дом культуры  с. Сокрутовка» 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администрации  МО «Сокрутовский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сельсовет путем изменения типа существующего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муниципального учреждения культуры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«Дом Культуры» администрации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Сокрутовский сельсовет»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О «Сокрутовский сельсовет»</w:t>
      </w:r>
    </w:p>
    <w:p>
      <w:pPr>
        <w:pStyle w:val="Normal"/>
        <w:jc w:val="both"/>
        <w:rPr/>
      </w:pPr>
      <w:r>
        <w:rPr>
          <w:sz w:val="28"/>
          <w:szCs w:val="28"/>
        </w:rPr>
        <w:t>26.11.2010 года № 22 «д»   «Об утверждении порядка создания реорганизации, изменении типа и ликвидации муниципальных учреждений, руководствуясь Уставом МО «Сокрутовский сельсовет»,администрации МО «Сокрут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ть МУК «МКУК «Дом культуры с. Сокрутовка» администрации МО «Сокрутовский сельсовет»  путем изменения типа муниципа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ректору «Дома культуры» Ажибаевой Р.К. выступить заявителем при внесении изменений в Устав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1. Разработать и утвердить по согласованию с администрацией МО «Сокрутовский сельсовет», администрацией МО «Ахтубинский район» изменения в Устав учреждения до 01.12.2011 года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Осуществить мероприятия связанные с изменением типа существующего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культуры  «Дом Культуры» МО «Сокрутовский     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сельсовет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  имущество находящиеся в безвозмездном пользование муниципальным учреждением культуры «Дом культуры с. Сокрутовка» в полном объеме закрепляется за учреждением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>4. Администрации МО «Сокрутовский сельсовет», комитету имущественных отношений МО «Ахтубинский район» обеспечить закрепления за учреждением имущества, предусмотренного п.3 настоящего постановления , в  трех месячный срок регистрации учрежде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Настоящее постановление подлежит официальному опубликованию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Контроль за исполнением настоящего постановления возложить на директора     Ажиеву Р.К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окрутовский сельсовет»                                                         О.Ю.Баку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03:00Z</dcterms:created>
  <dc:creator>Komp3</dc:creator>
  <dc:description/>
  <cp:keywords/>
  <dc:language>en-US</dc:language>
  <cp:lastModifiedBy>Admin</cp:lastModifiedBy>
  <cp:lastPrinted>2012-06-29T16:27:00Z</cp:lastPrinted>
  <dcterms:modified xsi:type="dcterms:W3CDTF">2012-06-29T12:28:00Z</dcterms:modified>
  <cp:revision>8</cp:revision>
  <dc:subject/>
  <dc:title>АДМИНИСТРАЦИЯ МУНИЦИПАЛЬНОГО ОБРАЗОВАНИЯ</dc:title>
</cp:coreProperties>
</file>