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КРУТОВСКИЙ СЕЛЬ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20. 04 20011 г                                                                                     №</w:t>
        <w:br/>
      </w:r>
    </w:p>
    <w:p>
      <w:pPr>
        <w:pStyle w:val="Normal"/>
        <w:rPr/>
      </w:pPr>
      <w:r>
        <w:rPr/>
        <w:t>О продаже автомобиля ВАЗ-2109</w:t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На основании договора  с АУ АО «Фонд государственного имущества Астраханской области»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Провести 12.10 2011 г. аукцион по продаже  автомобиля  ВАЗ-2109. Аукцион провести в форме открытого по составу участников и закрытого по форме подачи предложения по цене имущества.</w:t>
        <w:br/>
        <w:t xml:space="preserve">2. Утвердить информационное сообщение о проведении аукциона по продаже </w:t>
        <w:br/>
        <w:t>3. Утвердить протокольную группу .</w:t>
        <w:br/>
        <w:t>4. Установить, что приемку и хранение документов, представляемых на аукцион, осуществляют:</w:t>
      </w:r>
    </w:p>
    <w:p>
      <w:pPr>
        <w:pStyle w:val="Normal"/>
        <w:jc w:val="both"/>
        <w:rPr/>
      </w:pPr>
      <w:r>
        <w:rPr/>
        <w:t>-Простецов В.А.- уполномоченное лицо организатора торгов</w:t>
        <w:br/>
        <w:t>- Бакунцева О.Ю.- глава муниципального образования «Сокрутовский сельсовет»</w:t>
        <w:br/>
        <w:t>Указанные сотрудники руководствуются в своей деятельности приказом Фонда от 06.05.2011   N 29-п, несут ответственность за обеспечение конфиденциальности представляемых сведений и документов, а также обеспечивают:</w:t>
        <w:br/>
        <w:t>- прием заявок от претендентов на участие в аукционе и их регистрацию;</w:t>
        <w:br/>
        <w:t>- заключение договоров о задатке с претендентами на участие в аукционе;</w:t>
        <w:br/>
        <w:t>- оформление документов при подготовке и проведении аукциона.</w:t>
        <w:br/>
        <w:t>5.  Заведующей сектором по бух. учету Муравьевой Т.Н. обеспечить:</w:t>
        <w:br/>
        <w:t>5.1. Прием задатков от претендентов на участие в аукционе на специальный счет Фонда.</w:t>
        <w:br/>
        <w:t>5.2. Возврат задатков лицам, не ставшим победителями аукциона.</w:t>
        <w:br/>
        <w:t>6. Заведующей сектором по общим вопросам Шаповаловой Л.А.опубликовать информационное сообщение о проведении аукциона  в газете «Ахтубинская правда»</w:t>
      </w:r>
    </w:p>
    <w:p>
      <w:pPr>
        <w:pStyle w:val="Normal"/>
        <w:jc w:val="both"/>
        <w:rPr/>
      </w:pPr>
      <w:r>
        <w:rPr/>
        <w:t>7. Контроль за исполнением настоящего приказа оставляю за собой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Сокрутовский сельсовет»                                                                                  О.Ю.Бакунцев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52:00Z</dcterms:created>
  <dc:creator>Komp3</dc:creator>
  <dc:description/>
  <cp:keywords/>
  <dc:language>en-US</dc:language>
  <cp:lastModifiedBy>Komp3</cp:lastModifiedBy>
  <cp:lastPrinted>2011-10-12T11:24:00Z</cp:lastPrinted>
  <dcterms:modified xsi:type="dcterms:W3CDTF">2011-10-12T07:25:00Z</dcterms:modified>
  <cp:revision>2</cp:revision>
  <dc:subject/>
  <dc:title>АДМИНИСТРАЦИЯ МУНИЦИПАЛЬНОГО ОБРАЗОВАНИЯ</dc:title>
</cp:coreProperties>
</file>