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СОКРУТОВСКИЙ 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10. 2010                                                                                      №20</w:t>
      </w:r>
    </w:p>
    <w:p>
      <w:pPr>
        <w:pStyle w:val="Normal"/>
        <w:rPr/>
      </w:pPr>
      <w:r>
        <w:rPr>
          <w:sz w:val="28"/>
          <w:szCs w:val="28"/>
        </w:rPr>
        <w:t>О согласовании Перечня 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 Ахтубинский район», подлежащего </w:t>
      </w:r>
    </w:p>
    <w:p>
      <w:pPr>
        <w:pStyle w:val="Normal"/>
        <w:rPr/>
      </w:pPr>
      <w:r>
        <w:rPr>
          <w:sz w:val="28"/>
          <w:szCs w:val="28"/>
        </w:rPr>
        <w:t>о безвозмездной передаче в собственность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«Сокрут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», расположенного в его границах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и с разграничением полномоч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требованиями ст.85 Федерального закона от </w:t>
      </w:r>
    </w:p>
    <w:p>
      <w:pPr>
        <w:pStyle w:val="Normal"/>
        <w:jc w:val="both"/>
        <w:rPr/>
      </w:pPr>
      <w:r>
        <w:rPr>
          <w:sz w:val="28"/>
          <w:szCs w:val="28"/>
        </w:rPr>
        <w:t>06.10.2003 № 131 –ФЗ  « Об общих принципах организации местного самоуправления в Российской Федерации», п. 11.1 ст.154 Федерального закона от 22.08.2004 № 122 –ФЗ « О внесении изменений в законодательные  акты Российской Федерации и признании утратившим силу некоторых законодательных актов Российской Федерации в связи с принятием Федеральных законов « О внесении изменений и дополнений в Федеральный закон « Об общих  принципах организации законодательных  (представительных ) и исполнительных органов государственной власти субъектов Российской Федерации» и « Об общих принципах организации местного самоуправления в Российской Федерации», Законов Астраханской области от 02.07.2008 № 37/ 2008 –ОЗ  « Об отдельных вопросах разграничения имущества, находящегося в муниципальной собственности, между муниципальными районами, поселениями, городскими округами в Астраханской области» и решения Совета  муниципального образования «Ахтубинский район» от 23.09.2010 года   №86. « Об утверждении Перечня имущества муниципального образования Ахтубинский район» подлежащего безвозмездной передаче в собственность  муниципальным образованиям, расположенным в его границах, в связи с разграничением полномоч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 Перечень имущества муниципального образования «Ахтубинский район»,  подлежащего безвозмездной передаче в собственность муниципального образования «Сокрутовский сельсовет» в связи с разграничением полномочий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:                              О.Ю.Бак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58:00Z</dcterms:created>
  <dc:creator>мо Сокрутовский сель</dc:creator>
  <dc:description/>
  <cp:keywords/>
  <dc:language>en-US</dc:language>
  <cp:lastModifiedBy>мо Сокрутовский сель</cp:lastModifiedBy>
  <cp:lastPrinted>2010-11-24T16:20:00Z</cp:lastPrinted>
  <dcterms:modified xsi:type="dcterms:W3CDTF">2010-11-24T13:21:00Z</dcterms:modified>
  <cp:revision>4</cp:revision>
  <dc:subject/>
  <dc:title>                   АДМИНИСТРАЦИЯ  МУНИЦИПАЛЬНОГО  ОБРАЗОВАНИЯ</dc:title>
</cp:coreProperties>
</file>