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color w:val="000000"/>
          <w:sz w:val="24"/>
          <w:szCs w:val="24"/>
        </w:rPr>
        <w:t>«СОКРУТОВСКИЙ  СЕЛЬСОВЕТ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01.11.2011                                                                   № 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 Сокрут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рное и военное врем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и законом от 21.12.1994 № 68-ФЗ «О защите населения и территорий от чрезвычайных ситуаций природного и техногенного характера», от 12.02.1098 № 28-ФЗ «О гражданской защите» 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Сокрут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«Положение о резерве материальных ресурсов МО «Сокрутовский сельсовет»  на мирное и военное время.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>Номенклатуру и объ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ерва материальных ресурсов  в МО «Сокрутовский  сельсовет» на мирное и военное время (приложение № 2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ризнать утратившим силу постановление администрации МО «Сокрутовский сельсовет» от 16.06.2011.года №15 «О порядке создания, хранения  и  использования  резерва материальных ресурс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крутов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.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26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 01.11.2011      № 24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ерве материальных ресурсов администрации МО «Сокрутовский сельсовет»  на мирное и военное врем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от 12.02.1998 № 28-ФЗ «О гражданской обороне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, использования и восполнения резервов материальных ресурсов для ликвидации чрезвычайных ситуаций природного и техногенного характера (далее именуются – чрезвычайные ситу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резерв материальных ресурсов  для ликвидации чрезвычайных ситуаций включить: продовольствие, медикаменты (в соответствии с приложением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зерв материальных ресурсов использовать только в случае объявления чрезвычайной ситуации и проведении аварийно-спасательных работ Решением гла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создания, использования и восполнения резерва материальных ресурс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менклатуру, объем материальных ресурсов рассмотреть и утвердить на заседании комиссии по чрезвычайным ситуация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Для поставки необходимых средств, в целях жизнеобеспечения пострадавшего населения заключаются договора с руководителями объектов экономики расположенных на территории поселения 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3. Для оказания медицинской помощи пострадавшему населению, охраны общественного порядка на территории поселения заключается договора (соглашение) на оказание дан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говорах (контрактах) определить права и обязанности сторон, порядок поставки, время, стоимость, правовые и имущественные отношения с поставщ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 материальные средства,  по которым установлены требования, направленные на обеспечение безопасности жизни, здоровья потребителей и охраны  окружающей среды, иметь сертификат соответствия указанным требованиям на весь срок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спользование материальных ресурсов осуществляется для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материальных ресурсов из  резерва материальных ресурсов осуществляется Распоряжением гла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спользование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 возмещать за счет средств и имущества хозяйствующего субъекта – источника чрезвычайной ситу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7. Материальные средства находятся в обороте предприятий с которыми заключены договора. В случае возникновения ЧС материальные средства предоставляются, согласно заключенных договоров. Хранение материальных средств организуется на предприятиях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132"/>
      </w:tblGrid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от   01.10.2011      № 24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 для ликвидации чрезвычайных ситуаций в МО «Сокрутовский сельсовет»на мирное и военн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ально-технически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требления на 1 человека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езер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сельского  поселения (10 человек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ие из расчета на 3 сут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чка/сутки на 50%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ок в су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етское питание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 че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молочные 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ервы мясн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фруктовые и ово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для детск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орючесмазочные материа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нзин 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ерн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440"/>
        <w:gridCol w:w="1681"/>
        <w:gridCol w:w="1379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Масло моторное для дизельных двиг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Медицинское имущество и медикамен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алгин 5 мл в амп. д/ин. (спазмалгон, спазг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исептол 0,48 в таб. по 2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лидол 0,06 в таб. по 10 в 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юкоза 40%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юкоза 5% р-р 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медрол 1% р-р 1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нсулин человека 400 ЕД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риллиантовый зеленый 2% спиртовый р-р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Йод 5% спиртовый р-р 2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ислота аскорбиновая 5% р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евомицетин по 0,25% р-р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мл (глазные кап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итроглицерин 1% р-р в спирте 1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вокаин 0,5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вокаин 2% р-р 5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докаин 10% 100 мл флак, сп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-шпа 2% р-р 2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м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кись водорода 3% р-р 1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ирт этиловый 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урацилин 0,02% р-р 2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инт стерильный 7*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инт эластичный сет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та гигроскопическая 2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прицы одноразовые 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прицы одноразовые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прицы одноразовые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гут кровоостанавливаю-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Набор шин травматологичес-ких 6 шт. разных раз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п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да пищ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голь активированный 0,5 г по 1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лий йод таб. 0,25 г 1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1:00Z</dcterms:created>
  <dc:creator>александра</dc:creator>
  <dc:description/>
  <cp:keywords/>
  <dc:language>en-US</dc:language>
  <cp:lastModifiedBy>Komp3</cp:lastModifiedBy>
  <cp:lastPrinted>2011-11-01T16:08:00Z</cp:lastPrinted>
  <dcterms:modified xsi:type="dcterms:W3CDTF">2011-11-01T13:09:00Z</dcterms:modified>
  <cp:revision>19</cp:revision>
  <dc:subject/>
  <dc:title/>
</cp:coreProperties>
</file>