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КРУТОВСКИЙ  СЕЛЬСОВЕТ»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6.04.2014</w:t>
        <w:tab/>
        <w:tab/>
        <w:tab/>
        <w:tab/>
        <w:tab/>
        <w:t xml:space="preserve">                                                      № 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Сокрутовский сельсовет»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2014-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ведения в 2014-2018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«Сокрутовкий сельсов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«По вопросам обеспечения пожарной безопасности на территории муниципального образования «Сокрутовский сельсовет» на 2014-2018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Бухгалтеру муниципального образования МО «Сокрутовский сельсовет» на 2014-2018 годы предусматривать средства на реализацию Программы «По вопросам обеспечения  пожарной безопасности на территории муниципального образования «Сокрутовский сельсовет» на 2014-2018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данное постановление путем вывешивания на доске объявле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О.Ю.Бакунцева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образования        «Сокрутовский сельсовет»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4.2014 г.  №17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По вопросам обеспечения пожар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Сокрутовский сельсовет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4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.Сокрутов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 муниципального образования «Сокртуовский сельсовет» на 2014-2018</w:t>
      </w:r>
      <w:r>
        <w:rPr/>
        <w:t>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муниципального образования «Целинный» на 2013-201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4.2014 г по 31.12.2018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 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униципального образования «Сокрутовский сельсовет» Мероприятия Программы и объемы их финансирования подлежат ежегодной корректировк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муниципального образования «Сокрутовский сельсовет», снижение количества пожаров, гибели и травмирования людей при пожарах, достигаемое за счет 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муниципального образования «Целинны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муниципального образования «Сокрутовский сельсовет» на 2014-2018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«Сокрутовский сельсовет»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«Сокрутовский сельсовет»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омощь в проведении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муниципального образования «Сокрутовский сельсовет»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– 5 лет (2014-2018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«Сокрутовский сельсовет» создаю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муниципального образования «Сокрутовский сельсов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муниципального образования «Сокрутовский сельсовет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муниципального образования  «Сокрутовский сельсов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крутовский сельсовет» на 2014-2018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ind w:hanging="709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45"/>
        <w:gridCol w:w="1559"/>
        <w:gridCol w:w="709"/>
        <w:gridCol w:w="709"/>
        <w:gridCol w:w="708"/>
        <w:gridCol w:w="709"/>
        <w:gridCol w:w="709"/>
        <w:gridCol w:w="1417"/>
      </w:tblGrid>
      <w:tr>
        <w:trPr>
          <w:tblHeader w:val="true"/>
          <w:trHeight w:val="64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 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ение</w:t>
            </w:r>
          </w:p>
        </w:tc>
      </w:tr>
      <w:tr>
        <w:trPr>
          <w:tblHeader w:val="true"/>
          <w:trHeight w:val="44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>
          <w:trHeight w:val="22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3 квартал текущего года</w:t>
            </w:r>
          </w:p>
        </w:tc>
      </w:tr>
      <w:tr>
        <w:trPr>
          <w:trHeight w:val="22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  с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-ным планом-графиком</w:t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март-апрель)</w:t>
            </w:r>
          </w:p>
        </w:tc>
      </w:tr>
      <w:tr>
        <w:trPr>
          <w:trHeight w:val="2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крепление противопожарного состояния учреждений, жилого фонда, территории сельского  поселения </w:t>
            </w:r>
            <w:r>
              <w:rPr>
                <w:rFonts w:cs="Times New Roman" w:ascii="Times New Roman" w:hAnsi="Times New Roman"/>
              </w:rPr>
              <w:t>(оснащение территорий общего пользования первичными средствами тушения пожаров и противопожарным инвентар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>
          <w:trHeight w:val="9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обретение противопожарного инвентаря и необходим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2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 в весенний и осенний периоды</w:t>
            </w:r>
          </w:p>
        </w:tc>
      </w:tr>
      <w:tr>
        <w:trPr>
          <w:trHeight w:val="9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ной и сенью</w:t>
            </w:r>
          </w:p>
        </w:tc>
      </w:tr>
      <w:tr>
        <w:trPr>
          <w:trHeight w:val="79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верка пожаробезопасности помещений, зданий жилого секто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8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-4 квартал 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1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Обучение лица, ответственного за пожарную безопасность 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квартал текущего  периода</w:t>
            </w:r>
          </w:p>
        </w:tc>
      </w:tr>
      <w:tr>
        <w:trPr>
          <w:trHeight w:val="16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йонный,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>
          <w:trHeight w:val="14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2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</w:tr>
      <w:tr>
        <w:trPr>
          <w:trHeight w:val="5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>Итого  за  весь 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4:00Z</dcterms:created>
  <dc:creator>User</dc:creator>
  <dc:description/>
  <cp:keywords/>
  <dc:language>en-US</dc:language>
  <cp:lastModifiedBy>User</cp:lastModifiedBy>
  <cp:lastPrinted>2015-11-11T12:22:00Z</cp:lastPrinted>
  <dcterms:modified xsi:type="dcterms:W3CDTF">2016-08-09T07:20:00Z</dcterms:modified>
  <cp:revision>14</cp:revision>
  <dc:subject/>
  <dc:title>РОССИЙСКАЯ ФЕДЕРАЦИЯ</dc:title>
</cp:coreProperties>
</file>