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3.03.2017 года                                                                                    №14</w:t>
      </w:r>
    </w:p>
    <w:p>
      <w:pPr>
        <w:pStyle w:val="22"/>
        <w:shd w:fill="auto" w:val="clear"/>
        <w:spacing w:lineRule="exact" w:line="322" w:before="0" w:after="304"/>
        <w:ind w:left="20" w:right="5000" w:hanging="0"/>
        <w:jc w:val="left"/>
        <w:rPr/>
      </w:pPr>
      <w:r>
        <w:rPr>
          <w:sz w:val="28"/>
          <w:szCs w:val="28"/>
        </w:rPr>
        <w:t>О мерах пожарной безопасности в весеннее - летний период 2017 года                  на территории МО 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едупреждения пожаров и загораний сухой растительности, травмирования и гибели людей на пожарах в весеннее - летний пожароопасный период 2017 год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аботать дополнительные меры, направленные на усиление пожарной безопасности и тушение пожаров на территории МО «Сокрутовский сельсовет», а также корректировку имеющихся документов по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0" w:name="sub_13"/>
      <w:r>
        <w:rPr>
          <w:sz w:val="26"/>
          <w:szCs w:val="26"/>
        </w:rPr>
        <w:t xml:space="preserve">Принять меры по исполнению в полном объеме полномочий по обеспечению первичных мер пожарной безопасности в соответствии с Федеральными законами от 21.12.1994 № 69-ФЗ «О пожарной безопасности» и от 06.10.2003 № 131-ФЗ «Об общих принципах организации местного самоуправления в РФ». </w:t>
      </w:r>
    </w:p>
    <w:p>
      <w:pPr>
        <w:pStyle w:val="Normal"/>
        <w:ind w:firstLine="709"/>
        <w:jc w:val="both"/>
        <w:rPr/>
      </w:pPr>
      <w:bookmarkEnd w:id="0"/>
      <w:r>
        <w:rPr>
          <w:sz w:val="26"/>
          <w:szCs w:val="26"/>
        </w:rPr>
        <w:t>3. Организовать и провести опашку села, исключающую возможность переброса огня при лесных и степных пожарах, определить соответствующие силы, средства и места ее проведения, своевременное обновление опашки в течении всего весеннее- летнего пожароопасного периода (14 к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проведение силами, добровольных пожарных дружин и общественности МО «Сокрутовский сельсовет» визуальное наблюдение за прилегающей территорией с целью своевременного обнаружения загор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Сформировать необходимые силы и средства для ликвидации природных пожаров, угрожающих населенным пунктам, обеспечение их готовности к реагирова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овести собрания с населением по соблюдению требований пожарной безопасности в пожароопасн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точнить порядок и способы оповещения населения о пожаре, силы и средства для эвакуации населения при угрозе распространения пожара, а также места размещения эвакуируем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ринять меры по приведению в исправное состояние источников наружного противопожарного водоснабжения, подъездных путей, обеспечить создание запасов воды для целей пожаротушения (наполнение пожарных резервуаров и водоемов, проверку имеющихся на территории поселения водонапорных башен для обеспечения их технической исправ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рганизовать постоянное информирование населения о необходимости соблюдения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инимать меры в пределах своей компетенции к лицам, осуществляющим незаконное выжигание сухой растительности, включая собственников земельных участков, землепользователей, землевладельцев, арендаторов земельных участков, не обеспечивших принятие мер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Определить места и организовать скашивание вблизи и на территориях населенных пунктов тростниковых зарослей камыш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Создать в необходимых объемах запас материально- технических средств, горюче-смазочных материалов и резерв финансовых средств для осуществления мероприятий по тушению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Разработать перечень соответствующих мероприятий по усилению мер пожарной безопасности в пожароопасный период и обеспечить контроль за их выполнением; установить контроль за выполнением противопожарных мероприятий гражданами на территории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Организовать своевременную очистку территорий населенных пунктов от сгораемого мусора, горючих отходов, сухой растительности и камыша, в том числе территорий, прилегающих к дачным массивам и вывоз мусора на свал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Организовать работу по выявлению бесхозяйных строений, находящихся в пожароопасном состоянии и их сносу в установленном законом порядке, учету не эксплуатирующихся стро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Рассмотреть возможность оказания помощи по устранению нарушений требований пожарной безопасности пожилым и немощным людям, при содействии социальных служ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ри осложнении обстановки с пожарами использовать право введения на определенной территории особого противопожарного режима, установления на период его действия дополнительных требований пожарной безопасности и огранич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О проведенных мероприятиях по подготовке населенных пунктов к пожароопасному периоду 2017 года проинформировать ОНД по Ахтубинскому району в сроки, установленные закон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:                                 О.Ю.Бакунцева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/>
        <w:ind w:left="7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3:00Z</dcterms:created>
  <dc:creator>User</dc:creator>
  <dc:description/>
  <cp:keywords/>
  <dc:language>en-US</dc:language>
  <cp:lastModifiedBy>WinXPProSP3</cp:lastModifiedBy>
  <cp:lastPrinted>2017-03-22T14:42:00Z</cp:lastPrinted>
  <dcterms:modified xsi:type="dcterms:W3CDTF">2017-03-22T14:43:00Z</dcterms:modified>
  <cp:revision>2</cp:revision>
  <dc:subject/>
  <dc:title/>
</cp:coreProperties>
</file>