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7.03.2017 года                                                                                    №19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ячника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жаров в весенне - летний период на территории МО «Сокрутовский сельсовет» и снижения тяжести их последствий с 26.03 по 26.04.2017 организовать и провести на месячник пожарной безопасности, в ходе которог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через имеющиеся электронные и печатные средства массовой информации до граждан требования о необходимости соблюдения правил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содействие малообеспеченным семьям, одиноким людям преклонного возраста в устранении нарушений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сти во всех населенных пунктах сход (собрание) населения по вопросам разъяснения мер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овещания с руководителями сельскохозяйственных              предприятий и хозяйств, с участием начальников отрядов федеральной противопожарной службы государственной противопожарной службы, территориальных отделов (отделений) федерального государственного пожарного надзора управления надзорной деятельности главного управления МЧС России по Астраханской области по вопросам взаимодействия и выработки дополнительных   мер,     направленных      на   усиление пожарной безопасности и тушение пожаров на подведомственных территор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очистку подведомственных территорий в пределах           противопожарных расстояний между зданиями, сооружениями, а также участков, прилегающих к жилым домам и иным    постройкам, от горючих отходов (мусора, опавших листьев, сухой трав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проверку и при обнаружении запретить использование противопожарных разрывов между зданиями и сооружениями, пожарных проездов и подъездов к зданиям и  пожарным   водоисточникам  под     складирование материалов, оборудования и для стоянки (парковки)                 транспорта, размещения скирд (стогов) грубых кормов и других горючих  материалов, в том числе и под воздушными линиями электропере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исправность и работоспособность пожарных водоемов и гидрантов (водоисточников), а также состояние подъездов к ни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53"/>
      <w:r>
        <w:rPr>
          <w:sz w:val="28"/>
          <w:szCs w:val="28"/>
        </w:rPr>
        <w:t>- определить порядок утилизации сухой растительности  с использованием технологий, позволяющих избежать выжигания и  предусматривающих вторичное использование растительных  и послеуборочных остатков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рейды по жилому фонду для проведения противопожарной пропаганды с населением, уделив особое внимание местам проживания лиц, ведущим асоциальный образ жизни, гражданам пожилого возраста и   инвалидам,  находящимся на  надомном социальном обслуживании,  многодетным семь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циальное и экономическое стимулирование участия граждан и организаций в добровольной пожарной охране, в том числе в борьбе с пожар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овести работу по выявлению ветхих и безхозяйных строений, жилья брошенного владельцами, с принятием мер по их сносу в установленном законом порядке; подготовить соответствующие спис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в границах населенных пунктов по выполнению              первичных мер пожарной безопасности, предусмотренных федеральными                 законами от  21.12.94 № 69-ФЗ «О пожарной безопасности» и от 22.07.2008 № 123-ФЗ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месячника пожарной безопасности прошу проинформировать  ОНД по Ахтубинскому району, а также направить план организации проведения месячника по адресу: г. Ахтубинск, ул. Лесная, 1 «Б» (факс. 5-19-48) до 20.04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:                                 О.Ю.Бакунцева          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/>
        <w:ind w:left="7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3:00Z</dcterms:created>
  <dc:creator>User</dc:creator>
  <dc:description/>
  <cp:keywords/>
  <dc:language>en-US</dc:language>
  <cp:lastModifiedBy>WinXPProSP3</cp:lastModifiedBy>
  <cp:lastPrinted>2017-07-27T12:41:00Z</cp:lastPrinted>
  <dcterms:modified xsi:type="dcterms:W3CDTF">2017-07-27T08:42:00Z</dcterms:modified>
  <cp:revision>5</cp:revision>
  <dc:subject/>
  <dc:title/>
</cp:coreProperties>
</file>