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0.2020                                                                                                      №  26                                                                                                            </w:t>
      </w:r>
    </w:p>
    <w:tbl>
      <w:tblPr>
        <w:tblW w:w="7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проверок информаци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щейся в уведомлениях о выявлении самово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троек на территории </w:t>
            </w:r>
            <w:r>
              <w:rPr>
                <w:sz w:val="28"/>
                <w:szCs w:val="28"/>
                <w:u w:val="single"/>
              </w:rPr>
              <w:t>МО «Сокрутовский сельсовет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 принятия мер по устранению выявленных наруш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статьи </w:t>
        </w:r>
      </w:hyperlink>
      <w:r>
        <w:rPr>
          <w:sz w:val="28"/>
          <w:szCs w:val="28"/>
          <w:lang w:eastAsia="en-US"/>
        </w:rPr>
        <w:t xml:space="preserve"> Устава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оведения проверок информации, содержащейся в уведомлениях о выявлении самовольных построек 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Постановление от 02.07.2020 №15 «Об утверждении порядка проведения проверок информации, содержащейся в уведомлениях о выявлении самовольных  построек 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,  и принятия мер по устранению выявленных нарушений» 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          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МО «Сокрут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 выявлении самовольных построек 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, 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 Поступившее в администрацию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упившие в администрацию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миссия не позднее 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 xml:space="preserve">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соответствующих документов и сведений, администрация</w:t>
      </w:r>
      <w:r>
        <w:rPr>
          <w:sz w:val="28"/>
          <w:szCs w:val="28"/>
          <w:u w:val="single"/>
        </w:rPr>
        <w:t xml:space="preserve"> МО «Сокрутовский сельсовет»</w:t>
      </w:r>
      <w:r>
        <w:rPr>
          <w:sz w:val="28"/>
          <w:szCs w:val="28"/>
        </w:rPr>
        <w:t xml:space="preserve"> запрашивает такие документы и сведения в соответствующих органах государственной власти, органах местного самоуправления и не позднее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ей не позднее 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 xml:space="preserve">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___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 xml:space="preserve">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е  позднее </w:t>
      </w:r>
      <w:r>
        <w:rPr>
          <w:sz w:val="28"/>
          <w:szCs w:val="28"/>
          <w:highlight w:val="yellow"/>
        </w:rPr>
        <w:t>7</w:t>
      </w:r>
      <w:r>
        <w:rPr>
          <w:sz w:val="28"/>
          <w:szCs w:val="28"/>
        </w:rPr>
        <w:t xml:space="preserve">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5.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не позднее 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</w:rPr>
        <w:t xml:space="preserve"> рабочих дней со дня получения от комиссии акта провер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сведения об объекте в Реестр самовольных построек 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(далее - Реестр), порядок ведения которого устанавливается администрацией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i/>
          <w:sz w:val="28"/>
          <w:szCs w:val="28"/>
          <w:u w:val="single"/>
        </w:rPr>
        <w:t>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ведется администрацией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в электронном виде по форме, согласно приложению 3 к настоящему Порядку, и размещается на официальном сайте администрац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 в информационно-телекоммуникационной сети «Интернет»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u w:val="single"/>
        </w:rPr>
        <w:t>МО «Сокрутовский сельсовет»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u w:val="single"/>
        </w:rPr>
        <w:t>МО «Сокрутовский сельсовет»</w:t>
      </w:r>
      <w:r>
        <w:rPr/>
        <w:t>,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вольных построек</w:t>
      </w: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на территории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0 №_2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sz w:val="28"/>
          <w:szCs w:val="28"/>
          <w:u w:val="single"/>
        </w:rPr>
        <w:t>МО «Сокрутовский сельсовет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, 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</w:rPr>
        <w:t xml:space="preserve"> человек. Председатель, заместитель председателя и секретарь комиссии назначаются администрацией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,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 (по согласованию), органов местного самоуправления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>, (по согласованию)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 xml:space="preserve">, отраслевых подразделений администрации </w:t>
      </w:r>
      <w:r>
        <w:rPr>
          <w:sz w:val="28"/>
          <w:szCs w:val="28"/>
          <w:u w:val="single"/>
        </w:rPr>
        <w:t>МО «Сокрутовский сельсовет»</w:t>
      </w:r>
      <w:r>
        <w:rPr>
          <w:sz w:val="28"/>
          <w:szCs w:val="28"/>
        </w:rPr>
        <w:t xml:space="preserve">, </w:t>
      </w:r>
      <w:r>
        <w:rPr>
          <w:rStyle w:val="FootnoteCharacters"/>
          <w:rStyle w:val="FootnoteAnchor"/>
          <w:bCs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 xml:space="preserve">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u w:val="single"/>
        </w:rPr>
        <w:t>МО «Сокрутовский сельсовет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одна из  форм доведения до сведения граждан муниципального нормативного правового акта (опубликование или обнародование) в соответствии с уставом муниципального образова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Пункт указывается в случае, если органами местного самоуправления принято решение о ведении Реестра самовольных построек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Указывается в правовых актах сельских поселений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ри наличии в структуре администрации муниципального образования отраслевых подразде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11:00Z</dcterms:created>
  <dc:creator>Ломова Наталия Владимировна</dc:creator>
  <dc:description/>
  <cp:keywords/>
  <dc:language>en-US</dc:language>
  <cp:lastModifiedBy>ROTA</cp:lastModifiedBy>
  <cp:lastPrinted>2020-10-19T09:07:00Z</cp:lastPrinted>
  <dcterms:modified xsi:type="dcterms:W3CDTF">2020-10-19T05:09:00Z</dcterms:modified>
  <cp:revision>5</cp:revision>
  <dc:subject/>
  <dc:title/>
</cp:coreProperties>
</file>