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7.2020                                                                                                          №  17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tLeast" w:line="200"/>
        <w:ind w:right="576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Об утверждении Положения о форме, порядке и сроках общественного обсуждения проектов документов стратегического планирова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крутовский сельсовет»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тратегическом планировании в Российской Федерации"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е, порядке и сроках общественного обсуждения проектов документов стратегического план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рут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администрации муниципального образования  «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рутовский сельсовет</w:t>
      </w:r>
      <w:r>
        <w:rPr>
          <w:rFonts w:cs="Times New Roman" w:ascii="Times New Roman" w:hAnsi="Times New Roman"/>
          <w:sz w:val="28"/>
          <w:szCs w:val="28"/>
        </w:rPr>
        <w:t>»   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Разместить настоящее постановлени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рут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рутовский сельсов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рутовский сельсовет</w:t>
      </w:r>
      <w:r>
        <w:rPr>
          <w:rFonts w:cs="Times New Roman" w:ascii="Times New Roman" w:hAnsi="Times New Roman"/>
          <w:sz w:val="28"/>
          <w:szCs w:val="28"/>
        </w:rPr>
        <w:t>»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в установленный закон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рутов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» вступает в силу с момента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рутовский  сельсовет</w:t>
      </w:r>
      <w:r>
        <w:rPr>
          <w:rFonts w:cs="Times New Roman" w:ascii="Times New Roman" w:hAnsi="Times New Roman"/>
          <w:sz w:val="28"/>
          <w:szCs w:val="28"/>
        </w:rPr>
        <w:t>»оставляю за собой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 </w:t>
      </w:r>
      <w:bookmarkStart w:id="0" w:name="sub_100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окрутовский  сельсовет » </w:t>
        <w:tab/>
        <w:tab/>
        <w:tab/>
        <w:tab/>
        <w:tab/>
        <w:tab/>
        <w:t>О.Ю.Бакунцева</w:t>
        <w:tab/>
        <w:tab/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форме, порядке и сроках общественного обсуждения проектов документов стратегического планирования муниципального образования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рутов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рутов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0"/>
      <w:r>
        <w:rPr>
          <w:rFonts w:cs="Times New Roman" w:ascii="Times New Roman" w:hAnsi="Times New Roman"/>
          <w:sz w:val="28"/>
          <w:szCs w:val="28"/>
        </w:rPr>
        <w:t>от 02.07.2020 №17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001"/>
      <w:r>
        <w:rPr>
          <w:rFonts w:cs="Times New Roman" w:ascii="Times New Roman" w:hAnsi="Times New Roman"/>
          <w:sz w:val="28"/>
          <w:szCs w:val="28"/>
        </w:rPr>
        <w:t>1. Настоящее Положение о форме, порядке и сроках общественного обсуждения проектов документов стратегического планирования муниципального образования «   » устанавливает процедуру организации и проведения общественного обсуждения проектов документов стратегического планирования (далее - общественное обсуждение), муниципального образования «   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документа стратегического планирования проводится с учетом требований законодательства Российской Федерации, в том числе законодательства Российской Федерации 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garant-01.op.ru/" \l "/document/10102673/entry/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garant-01.op.ru/" \l "/document/12136454/entry/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ммерческой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лужебной и иной охраняемой законом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документа стратегического планирования проводится с целью обеспечения открытости и доступности информации об основных положениях документа стратегического планирования, его всесторонней проработки и учета предложений физических лиц, индивидуальных предпринимателей, юридических лиц Российской Федерации, в том числе объединений профсоюзов и работодателей, общественных, научных и иных организаций (далее - участники общественных обсужд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бщественное обсуждение вы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екты разрабатываемых документов стратегического план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муниципального образования на долгосрочн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прогноз муниципального образования на долгосрочн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муниципального образования на среднесрочн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1"/>
      <w:r>
        <w:rPr>
          <w:rFonts w:cs="Times New Roman" w:ascii="Times New Roman" w:hAnsi="Times New Roman"/>
          <w:sz w:val="28"/>
          <w:szCs w:val="28"/>
        </w:rPr>
        <w:t>- муниципальные программы.</w:t>
      </w:r>
      <w:bookmarkStart w:id="3" w:name="sub_1002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общественного обсуждения осуществляет разработчик проекта документа стратегического планирования - структурное подразделение администрации муниципального образования «   » (администрация) (далее - уполномоченный орган).</w:t>
      </w:r>
    </w:p>
    <w:p>
      <w:pPr>
        <w:pStyle w:val="Normal"/>
        <w:rPr/>
      </w:pPr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6. Общественное обсуждение проводится в форме обсуждения через информационно-телекоммуникационную сеть Интернет путем размещения проекта документа стратегического планирования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(далее - официальный сайт), а также на общедоступном информационном ресурсе стратегического планирования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7. С целью организации и проведения общественного обсуждения уполномоченный орган размещает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чем за 3 рабочих дня до начала общественного обсуждения уведомление о проведении общественного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наименование проекта документа стратегического план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работчике проекта документа стратегического план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общественного обсуждения, в течение которого принимаются замечания и предложения по проекту документа стратегического план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а предоставления замечаний и предложений по выносимому на общественное обсуждение проекту документа стратегического планирования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и электронный адрес контактного лица по вопросам подачи предложений и замеч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относящаяся к проведению общественного об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уведомлением проект документа стратегического планирования размещается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бщедоступном информационном ресурсе стратегического планировани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Предложения и замечания по выносимым на общественное обсуждение проектам документов принимаются в электронной форме по электронной почте и в письменной форме на бумажном носителе, направленной в адрес уполномочен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Срок проведения общественного обсуждения составляет не менее 10 и не более 20 рабочих дней.</w:t>
      </w:r>
    </w:p>
    <w:p>
      <w:pPr>
        <w:pStyle w:val="Normal"/>
        <w:rPr/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7. В течение 5 рабочих дней со дня окончания срока общественного обсуждения уполномоченный орган подготавливает протокол проведения общественного обсуждения (далее - протокол)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13" w:name="sub_1007"/>
      <w:bookmarkEnd w:id="13"/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руководителем уполномоченного органа и размещается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7 рабочих дней со дня окончания срока общественного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8"/>
      <w:bookmarkEnd w:id="14"/>
      <w:r>
        <w:rPr>
          <w:rFonts w:cs="Times New Roman" w:ascii="Times New Roman" w:hAnsi="Times New Roman"/>
          <w:sz w:val="28"/>
          <w:szCs w:val="28"/>
        </w:rPr>
        <w:t>8. Результаты общественного обсуждения носят рекомендательный характер и могут быть учтены уполномоченным органом путем доработки проекта документа стратегическ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8"/>
      <w:bookmarkStart w:id="16" w:name="sub_1008"/>
      <w:bookmarkEnd w:id="16"/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о форме, порядке и сроках</w:t>
        <w:br/>
        <w:t>общественного обсуждения проектов документов</w:t>
        <w:br/>
        <w:t>стратегического планирования</w:t>
        <w:br/>
        <w:t>муниципального образования 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окрутовский  сельсов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к проекту 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&lt;*&gt;</w:t>
        </w:r>
      </w:hyperlink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наименование проекта документа стратегическо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44"/>
        <w:gridCol w:w="2280"/>
        <w:gridCol w:w="1808"/>
        <w:gridCol w:w="329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часть текста) проекта документа стратегического планирования, в отношении которого выносятся замечания/ пред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мечания/ предло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часть текста) проекта документа стратегического планирования с учетом вносимых замечаний/ предложен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bookmarkStart w:id="17" w:name="sub_1101"/>
      <w:bookmarkEnd w:id="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&lt;*&gt;</w:t>
      </w:r>
      <w:r>
        <w:rPr>
          <w:rFonts w:cs="Times New Roman" w:ascii="Times New Roman" w:hAnsi="Times New Roman"/>
          <w:sz w:val="28"/>
          <w:szCs w:val="28"/>
        </w:rPr>
        <w:t xml:space="preserve"> По желанию гражданина,   внесшего  замечания   и   предложения 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18" w:name="sub_1101"/>
      <w:bookmarkEnd w:id="18"/>
      <w:r>
        <w:rPr>
          <w:rFonts w:cs="Times New Roman" w:ascii="Times New Roman" w:hAnsi="Times New Roman"/>
          <w:sz w:val="28"/>
          <w:szCs w:val="28"/>
        </w:rPr>
        <w:t>проекту    документа    стратегического   планирования,   им   может бы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 также    письменное обоснование соответствующих замечаний 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о форме, порядке и сроках</w:t>
        <w:br/>
        <w:t>общественного обсуждения проектов документов</w:t>
        <w:br/>
        <w:t>стратегического планирования</w:t>
        <w:br/>
        <w:t xml:space="preserve">муниципального образования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окрутовский  сельсовет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отокол о результатах общественного обсуждения проек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наименование проекта документа стратегического планирован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период с _______________ по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04"/>
        <w:gridCol w:w="2261"/>
        <w:gridCol w:w="1759"/>
        <w:gridCol w:w="321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тель замечаний/ предлож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й/ предлож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ятии/отклонении замечаний/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замечаний/ предложен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00"/>
      <w:pgMar w:left="799" w:right="79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0584666&amp;sub=13" TargetMode="External"/><Relationship Id="rId3" Type="http://schemas.openxmlformats.org/officeDocument/2006/relationships/hyperlink" Target="http://garant-01.op.ru/document?id=9155503&amp;sub=0" TargetMode="External"/><Relationship Id="rId4" Type="http://schemas.openxmlformats.org/officeDocument/2006/relationships/hyperlink" Target="http://garant-01.op.ru/document?id=9190072&amp;sub=25" TargetMode="External"/><Relationship Id="rId5" Type="http://schemas.openxmlformats.org/officeDocument/2006/relationships/hyperlink" Target="http://garant-01.op.ru/document?id=9155503&amp;sub=0" TargetMode="External"/><Relationship Id="rId6" Type="http://schemas.openxmlformats.org/officeDocument/2006/relationships/hyperlink" Target="http://garant-01.op.ru/document?id=9190072&amp;sub=25" TargetMode="External"/><Relationship Id="rId7" Type="http://schemas.openxmlformats.org/officeDocument/2006/relationships/hyperlink" Target="http://garant-01.op.ru/document?id=9190072&amp;sub=25" TargetMode="External"/><Relationship Id="rId8" Type="http://schemas.openxmlformats.org/officeDocument/2006/relationships/hyperlink" Target="http://garant-01.op.ru/document?id=9190072&amp;sub=25" TargetMode="External"/><Relationship Id="rId9" Type="http://schemas.openxmlformats.org/officeDocument/2006/relationships/hyperlink" Target="http://garant-01.op.ru/document?id=9190072&amp;sub=2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03:00Z</dcterms:created>
  <dc:creator>НПП "Гарант-Сервис"</dc:creator>
  <dc:description>Документ экспортирован из системы ГАРАНТ</dc:description>
  <cp:keywords/>
  <dc:language>en-US</dc:language>
  <cp:lastModifiedBy>ROTA</cp:lastModifiedBy>
  <cp:lastPrinted>2020-07-02T14:27:00Z</cp:lastPrinted>
  <dcterms:modified xsi:type="dcterms:W3CDTF">2020-07-02T10:38:00Z</dcterms:modified>
  <cp:revision>6</cp:revision>
  <dc:subject/>
  <dc:title/>
</cp:coreProperties>
</file>