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муниципального образования « Сокрутовский  сельсов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3.2009г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месячника противопожарной                                                                                                             безопасности, благоустройства и санитарного                                                                             состояния на территории МО «Сокрутовский сельсовет»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целях  улучшения очистки улиц, тротуаров, дворовых территорий от грязи и мусора, наведения санитарного  порядка в муниципальном образовании  « Сокрутовский 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период с 1 по 30 апреля  2006  года провести в муниципальном образовании  « Сокрутовский  сельсовет»  месячник весенней санитарной очистки, благоустройства и озел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 комиссии по подведению итогов  месячника санитарной очистки  в количестве пяти челове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села Сокрут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 подвести итоги месячника  санитарной очистке до  30.04.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сельской  библиотеке и в  администрации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 образования :                                  Н.Н.Ковал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ОКРУТОВСКИЙ 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1 г.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сячника по                                                                                благоустройству и санитар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 территории МО «Сокрутовский сельсовет»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целях  улучшения санитарного состояния  муниципального образования  « Сокрутовский 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ровести  с 01.04.2011 г.  по 30.04.2011  года месячник по благоустройству и санитарной очистке  территории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  и  жителям се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Организов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Очистку территорий объектов, приусадебных участков, прилегающих к жилым домам, от сгораемого мусора, остатков сена, сухой тра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Вывоз мусора за пределы населенных пунктов   в отведенные  для данных целей  места ( на свал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прещено сжигания мусора, сухой травы и камыша на территории  с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МО «Сокрутовский сельсовет» создать  муниципальную  комиссию по подведению итогов  месячника по санитарному состоянию и благоустройству  в количестве пяти человек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Комиссии  подвести   итоги  месячника по санитарной очистке и благоустройству до  30.04. 201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онтроль за  исполнением  распоряжения оставляю за соб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 Обнародовать настоящее   распоряжения  в сельской  библиотеке и в  администрации 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О.Ю.Бакунц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ы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ноября 2009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бровольных пожарных   СПК « Сокрут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 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2160"/>
        <w:gridCol w:w="1620"/>
        <w:gridCol w:w="720"/>
        <w:gridCol w:w="1080"/>
        <w:gridCol w:w="9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(регистрация)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нование исключение из реест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м ре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ин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12 01 144309 выдан 18.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крутовка ул.Молодежная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окрутовский зоотех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,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повалова Л.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 244692 выдан 21.0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 Сокру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обходчик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Я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«СОКРУТОВСКИЙ  СЕЛЬСОВ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0г.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борного эваку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на территории МО « Сокру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Федеральных  законов от 12.02.1998 № 28-ФЗ « О гражданской обороне», от 21.12.1994 № 68-ФЗ «О защите населения и территорий от чрезвычайных ситуаций природного и техногенного характера», постановления администрации МО « Сокрутовский сельсовет»  от 25.12.2009 г № 27 « О создании эвакуационной комиссии МО « Сокрутовский сельсовет» и с целью организации и проведения эвакуационных мероприятий в мирное и военное время администрации МО «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приемный эвакуационный пункт (ПЭП) на территории  МО   «Сокрутовский сельсовет» в здании администрации, расположенном по адресу:                  с. Сокрутовка, ул.Советская 92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работы на приемном эвакуационном пункте возложить на эвакоприемную  ( эвакуационную ) комиссию администрации МО « 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лицо, специально  уполномоченное на решение задач в области защиты населения и территорий от чрезвычайных  ситуаций и гражданской  обороны МО « 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О.Ю.Бак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7:00Z</dcterms:created>
  <dc:creator>мо Сокрутовский сель</dc:creator>
  <dc:description/>
  <cp:keywords/>
  <dc:language>en-US</dc:language>
  <cp:lastModifiedBy>мо Сокрутовский сель</cp:lastModifiedBy>
  <cp:lastPrinted>2011-03-21T13:54:00Z</cp:lastPrinted>
  <dcterms:modified xsi:type="dcterms:W3CDTF">2011-06-03T06:03:00Z</dcterms:modified>
  <cp:revision>31</cp:revision>
  <dc:subject/>
  <dc:title>                                               П О С Т А Н О В Л Е Н И Е</dc:title>
</cp:coreProperties>
</file>