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 АДМИНИСТРАЦИИ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СОКРУТОВСКИЙ  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09г                                                   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х  на обеспечение сбалансиров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Сокрутовский  сельсове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целях  повышения  качества управления бюджетным  процессом,</w:t>
      </w:r>
    </w:p>
    <w:p>
      <w:pPr>
        <w:pStyle w:val="Normal"/>
        <w:rPr/>
      </w:pPr>
      <w:r>
        <w:rPr>
          <w:sz w:val="28"/>
          <w:szCs w:val="28"/>
        </w:rPr>
        <w:t>эффективности и результативности  работы участников  бюджетного процесса, а  также  выявления  внутренних  резервов  экономии  расходов  и увеличения  доходов  бюджета  муниципального  образования  «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ограмму  мероприятий, направленных  на  обеспечение  сбалансированности местного бюджета  МО «Сокрутовский  сельсовет»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ым  за  мероприятия  Программы: Бустановой Б.К.  и  Шаповаловой Л.А., ежеквартально , обеспечивать представление  в  бухгалтерию  администрации  отчеты  о  выполнении  мероприятий  Програм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хгалтерии  администрации  МО «Сокрутовский  сельсовет» (Бустановой Б.К.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 Обеспечить  контроль  за  соблюдением  сроков  выполнения   мероприятий 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Ежеквартально  отчитываться  о  ходе  и  результатах  выполнения  мероприятий  Программы  в  рамках  отчета  об  исполнении  местного  бюдж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 :                             О.Ю.Бакунц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 АДМИНИСТРАЦИИ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СОКРУТОВСКИЙ  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09г.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зач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ходования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х МУК « Дом культуры с.Сокруто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иносящей доход деятель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ч.11 ст.5 Федерального закона от 26.04.2007 г № 63 –ФЗ   «О внесении изменений в Бюджетный кодекс Российской  Федерации в части регулирования бюджетного процесса  и приведении в соответствие с бюджетным законодательством Российской Федерации ,отдельных законодательных актов Российской Федерации», согласно письма  Федерального казначейства от 05.06.2009г № 42-7.4-05 /5.316 « О порядке зачисления доходов, полученных бюджетными учреждениями от приносящей доход деятельности»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й Порядок зачисления и расходования средств, полученных  МУК « Дом культуры с. Сокрутовка» от приносящей доход деятельности  (далее –Поряд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лавным распорядителям (получателям) средств местного бюджета руководствоваться Порядком зачисления и расходования средств, полученных от приносящей доход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 постановление главы администрации МО «Сокрутовский сельсовет»  от  12.12.2008г   №19  « Об утверждении Порядка зачисления и расходования средств, полученных МУК « Дом культуры с.Сокрутовка»  от приносящей доход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анно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Н.Н.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4:00Z</dcterms:created>
  <dc:creator>мо Сокрутовский сель</dc:creator>
  <dc:description/>
  <cp:keywords/>
  <dc:language>en-US</dc:language>
  <cp:lastModifiedBy>мо Сокрутовский сель</cp:lastModifiedBy>
  <cp:lastPrinted>2010-01-21T14:15:00Z</cp:lastPrinted>
  <dcterms:modified xsi:type="dcterms:W3CDTF">2010-01-21T11:17:00Z</dcterms:modified>
  <cp:revision>6</cp:revision>
  <dc:subject/>
  <dc:title>                                                             П О С Т А Н О В Л Е Н И Е</dc:title>
</cp:coreProperties>
</file>