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4.2011                                                              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еречня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ного за муниципальными бюдж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 , в целях расчета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асчета субсидий бюджетными учреждениям, реализации Федерального закона от 08.05.2010 № 83-ФЗ  «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( с изменениями на 27.07.2010) администрация муниципального образования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еречень недвижимого имущества закрепленного за бюджетными учреждениями  учредителем или приобретенного бюджетными учреждениями за счет средств, выделенных им учредителем на приобретение такого имущества, в целях расчета субсидий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местить    настоящее  постановление  в сети Интернет на официальном сайте администрации  МО « Сокрутовский сельсовет» http://</w:t>
      </w:r>
      <w:r>
        <w:rPr>
          <w:sz w:val="28"/>
          <w:szCs w:val="28"/>
          <w:u w:val="single"/>
          <w:lang w:val="en-US"/>
        </w:rPr>
        <w:t>mo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astrob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sokrutovskijselsovet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us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: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и МО «Сокрутовск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овет»  от 24.04.2011 №2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, закрепленного за бюджетными учреждениями учредителем,  или приобретенного бюджетными учреждениями  за счет средств, выделенных им учредителем на приобретение такого имущества, в целях расчета субси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5"/>
        <w:gridCol w:w="1977"/>
        <w:gridCol w:w="2676"/>
        <w:gridCol w:w="17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 Дом культур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«Дом культур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  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СОКРУТОВС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1                              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мера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правов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ход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.16 статьи 33 Федерального закона от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 муниципальных) учреждений» администрация МО « 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ьных мерах по совершенствованию правового положения муниципальных учреждений в переходный пери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о дня подписания , распространяет свое действие на правоотношения, возникшие с 01.01.2011г, и действует до окончания переходного периода -1 января 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в соответствии с Положением  « О порядке ознакомления граждан с нормативными правовыми актами органов местного самоуправления в МО « Сокрут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ется на финансовый сектор администрацией МО « 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 « 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0.04.2011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дельных мерах по совершенствованию правового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х учреждений в перех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разработано в соответствии со статьей 33 Федерального закона от 8 мая 2010 года № 83 ФЗ «« О внесении изменений в отдельные законодательные акты Российской Федерации в связи с совершенствованием правового положения государственных ( муниципальных) учреждений» и определяет особенности правового положения муниципальных учреждений в переход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числение в бюджет муниципального района доходов, полученных муниципальными казенными учреждениями от оказания платных услуг и иной приносящей доход деятельности, а также доходов от сдачи в аренду имущества, находящего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Доходы полученные муниципальными казенными учреждениями от оказания платных услуг и иной приносящей доход деятельности и доходы от сдачи в аренду имущества, находящегося в муниципальной собственности и переданного в оперативное управление муниципальными казенными учреждениям, с 1 января 2012 года зачисляется в бюджет МО « Сокрут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рядок и направления использования доходов, полученных муниципальными казенными учреждениями от оказания платных услуг и иной приносящей доход деятельности, а также доходов от сдачи в аренду имущества, находящегося в муниципальной собственности и переданного в оперативное управление муниципальными казенными учреждениями в 2011 году определяются в соответствии с частью 2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и направления использования муниципальными казенными учреждениями и муниципальными бюджетными учреждениями, являющимися получателями бюджетных средств, доходов от сдачи в аренду имущества, находящегося в муниципальной собственности и переданного в оперативное управление указанным учреждениями и (или) доходов от оказания платных услуг и иной приносящей доход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 2011 году средства получаемые муниципальными казенными учреждениями и муниципальными бюджетными учреждениями, являющимися получателями бюджетных средств, от оказания платных услуг, безвозмездных пожертвований , средств от иной приносящей доходы деятельности подлежат перечислению в доходы МО «Сокрутовский сельсовет». Расходы за счет указанных средств производятся с лицевых счетов получателей средств муниципального бюджета, открытых им в территориальных  органах Федерального казначейства для учета операций по кассовым выплатам  из муниципального бюджета в соответствии с бюджетными с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 2011 году доходы от сдачи в аренду имущества, находящегося в собственности МО « Сокрутовский сельсовет» и переданного в оперативное управление бюджетными учреждениям МО « Сокрутовский сельсовет», являющимся получателями бюджетных средств, зачисляются в  бюджет МО «Сокрутовский сельсовет», отражаются в бюджетных сметах учреждений и направляются  на содержание и развитие их  материально- 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2:00Z</dcterms:created>
  <dc:creator>мо Сокрутовский сель</dc:creator>
  <dc:description/>
  <cp:keywords/>
  <dc:language>en-US</dc:language>
  <cp:lastModifiedBy>мо Сокрутовский сель</cp:lastModifiedBy>
  <cp:lastPrinted>2011-05-23T13:30:00Z</cp:lastPrinted>
  <dcterms:modified xsi:type="dcterms:W3CDTF">2011-05-23T12:29:00Z</dcterms:modified>
  <cp:revision>20</cp:revision>
  <dc:subject/>
  <dc:title>        АДМИНИСТРАЦИЯ     МУНИЦИПАЛЬНОГО  ОБРАЗОВАНИЯ</dc:title>
</cp:coreProperties>
</file>