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КРУТОВСКИЙ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12.2013                                                                                             № 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 утверждении  учета  о 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  и распределении  их  по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 гражд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 экспликацию  и  форму  22 – 6  « Сведения  о  распределении  общих  площадей земель сельских  населенных  пунктов  по  форме  собственности»  по  состоянию  на  01.01.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форму  22 -6 « Сведения  о  распределении  общих площадей сельских  пунктов по  формам  собственности»  на  01.01.2014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читать переданными в ведение  администрации  МО «Сокрутовский  сельсовет»  по  состоянию  на  01.01.2012 г.  -  11327 га, в  черте  населенного  пункта  - 306 га, за  чертой  населенного  пункта  -  11021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:                     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чету  формы  22 -6  « О  распределении  общих  площадей  земель  сельских населенных  пунктов  по  формам  собствен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образования  « Сокрутовский  сельсовет»  по  отчету  формы  22-6  поясняет  следующ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строке № 1(земли  жилой площади  и  общественно  -деловой  застройки  -  43 га)</w:t>
      </w:r>
    </w:p>
    <w:p>
      <w:pPr>
        <w:pStyle w:val="Normal"/>
        <w:rPr/>
      </w:pPr>
      <w:r>
        <w:rPr>
          <w:sz w:val="28"/>
          <w:szCs w:val="28"/>
        </w:rPr>
        <w:t>По  строке  № 4  (земли  общего   пользования) - 22 га</w:t>
      </w:r>
    </w:p>
    <w:p>
      <w:pPr>
        <w:pStyle w:val="Normal"/>
        <w:rPr/>
      </w:pPr>
      <w:r>
        <w:rPr>
          <w:sz w:val="28"/>
          <w:szCs w:val="28"/>
        </w:rPr>
        <w:t>По строке  № 5  (земли  сельскохозяйственного  пользования)  - 236 г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 №6  (в  собственности  граждан)  -47 га</w:t>
      </w:r>
    </w:p>
    <w:p>
      <w:pPr>
        <w:pStyle w:val="Normal"/>
        <w:rPr/>
      </w:pPr>
      <w:r>
        <w:rPr>
          <w:sz w:val="28"/>
          <w:szCs w:val="28"/>
        </w:rPr>
        <w:t>(земли  с/х  назначения)  -189 га</w:t>
      </w:r>
    </w:p>
    <w:p>
      <w:pPr>
        <w:pStyle w:val="Normal"/>
        <w:rPr/>
      </w:pPr>
      <w:r>
        <w:rPr>
          <w:sz w:val="28"/>
          <w:szCs w:val="28"/>
        </w:rPr>
        <w:t>По  строке  № 9 (земли  водного  фонда)  - 1га</w:t>
      </w:r>
    </w:p>
    <w:p>
      <w:pPr>
        <w:pStyle w:val="Normal"/>
        <w:rPr/>
      </w:pPr>
      <w:r>
        <w:rPr>
          <w:sz w:val="28"/>
          <w:szCs w:val="28"/>
        </w:rPr>
        <w:t>По  строке  № 10  (прочие  земли)  -  4га</w:t>
      </w:r>
    </w:p>
    <w:p>
      <w:pPr>
        <w:pStyle w:val="Normal"/>
        <w:rPr/>
      </w:pPr>
      <w:r>
        <w:rPr>
          <w:sz w:val="28"/>
          <w:szCs w:val="28"/>
        </w:rPr>
        <w:t>По  строке  № 12  (земли  за  чертой  населенного  пункта)  -  11021 га</w:t>
      </w:r>
    </w:p>
    <w:p>
      <w:pPr>
        <w:pStyle w:val="Normal"/>
        <w:rPr/>
      </w:pPr>
      <w:r>
        <w:rPr>
          <w:sz w:val="28"/>
          <w:szCs w:val="28"/>
        </w:rPr>
        <w:t>В т. ч. земли  сельхозназначения   -  10583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:                                                      О.Ю.Баку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11:00Z</dcterms:created>
  <dc:creator>мо Сокрутовский сель</dc:creator>
  <dc:description/>
  <cp:keywords/>
  <dc:language>en-US</dc:language>
  <cp:lastModifiedBy>1</cp:lastModifiedBy>
  <cp:lastPrinted>2013-12-06T10:25:00Z</cp:lastPrinted>
  <dcterms:modified xsi:type="dcterms:W3CDTF">2013-12-06T06:25:00Z</dcterms:modified>
  <cp:revision>12</cp:revision>
  <dc:subject/>
  <dc:title>                                         П О С Т А Н О В Л Е Н И Е</dc:title>
</cp:coreProperties>
</file>