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КРУТОВ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6.09.2011года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ет по улучшению</w:t>
      </w:r>
    </w:p>
    <w:p>
      <w:pPr>
        <w:pStyle w:val="Normal"/>
        <w:rPr/>
      </w:pPr>
      <w:r>
        <w:rPr/>
        <w:t xml:space="preserve">жилищных условий  гражданин </w:t>
      </w:r>
    </w:p>
    <w:p>
      <w:pPr>
        <w:pStyle w:val="Normal"/>
        <w:rPr/>
      </w:pPr>
      <w:r>
        <w:rPr/>
        <w:t>работающего и проживающего  в сельск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в заявление Чинчинова И.М.  о принятии на учет по улучшению жилищных условий работающего и проживающего в сельской местности и выписку из решения жилищной комиссии № 2 от 07.09.2011 года при администрации МО «Сокрутовский сельсовет», руководствуясь ч.1 п.1 ст.51 ЖК РФ, </w:t>
      </w:r>
      <w:r>
        <w:rPr>
          <w:b/>
        </w:rPr>
        <w:t xml:space="preserve">администрация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ь на учет по улучшению жилищных условий гражданина работающего и проживающего  в сельской местности Чинчинова Ирбулата Маулетовича в качестве нуждающегося в жилом помещении с 07.09.201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тав семьи 2 человека:</w:t>
      </w:r>
    </w:p>
    <w:p>
      <w:pPr>
        <w:pStyle w:val="Normal"/>
        <w:rPr/>
      </w:pPr>
      <w:r>
        <w:rPr/>
        <w:t>1. Отец- Чинчинов Ирбулат Маулетович</w:t>
      </w:r>
    </w:p>
    <w:p>
      <w:pPr>
        <w:pStyle w:val="Normal"/>
        <w:rPr/>
      </w:pPr>
      <w:r>
        <w:rPr/>
        <w:t>2. Сын- Чинчинова Рустам Ирбулат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     О.Ю.Баку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5:00Z</dcterms:created>
  <dc:creator>мо Сокрутовский сель</dc:creator>
  <dc:description/>
  <cp:keywords/>
  <dc:language>en-US</dc:language>
  <cp:lastModifiedBy>мо Сокрутовский сель</cp:lastModifiedBy>
  <cp:lastPrinted>2011-09-07T16:12:00Z</cp:lastPrinted>
  <dcterms:modified xsi:type="dcterms:W3CDTF">2011-09-07T12:16:00Z</dcterms:modified>
  <cp:revision>4</cp:revision>
  <dc:subject/>
  <dc:title>АДМИНИСТРАЦИЯ МУНИЦИПАЛЬНОГО ОБРАЗОВАНИЯ</dc:title>
</cp:coreProperties>
</file>