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 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1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порядка подготовки</w:t>
      </w:r>
    </w:p>
    <w:p>
      <w:pPr>
        <w:pStyle w:val="Normal"/>
        <w:rPr/>
      </w:pPr>
      <w:r>
        <w:rPr>
          <w:sz w:val="28"/>
          <w:szCs w:val="28"/>
        </w:rPr>
        <w:t>и обобщения сведений об организации</w:t>
      </w:r>
    </w:p>
    <w:p>
      <w:pPr>
        <w:pStyle w:val="Normal"/>
        <w:rPr/>
      </w:pPr>
      <w:r>
        <w:rPr>
          <w:sz w:val="28"/>
          <w:szCs w:val="28"/>
        </w:rPr>
        <w:t>и проведении муниципального контроля,</w:t>
      </w:r>
    </w:p>
    <w:p>
      <w:pPr>
        <w:pStyle w:val="Normal"/>
        <w:rPr/>
      </w:pPr>
      <w:r>
        <w:rPr>
          <w:sz w:val="28"/>
          <w:szCs w:val="28"/>
        </w:rPr>
        <w:t>необходимых для подготовки доклада</w:t>
      </w:r>
    </w:p>
    <w:p>
      <w:pPr>
        <w:pStyle w:val="Normal"/>
        <w:rPr/>
      </w:pPr>
      <w:r>
        <w:rPr>
          <w:sz w:val="28"/>
          <w:szCs w:val="28"/>
        </w:rPr>
        <w:t xml:space="preserve">об осуществлении муниципального </w:t>
      </w:r>
    </w:p>
    <w:p>
      <w:pPr>
        <w:pStyle w:val="Normal"/>
        <w:rPr/>
      </w:pPr>
      <w:r>
        <w:rPr>
          <w:sz w:val="28"/>
          <w:szCs w:val="28"/>
        </w:rPr>
        <w:t>контроля в соответствующих сф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и об эффективности так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6.12.2008г.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ение  Правительства Российской Федерации от 05.04.2010 г. №215 «Об утверждении Правил подготовки докладов об осуществлении государственного контроля (надзора) в соответствующих сферах деятельности т об эффективности  такого контроля (надзора)», распоряжением Правительства Астраханской области от 30.09.2010 г. № 409- ПР « О реализации постановления  Правительства Российской Федерации от 05.04.2010 г. №215»  и  Уставом МО « 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дготовки и обобщения сведений об организации и при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дминистрация МО « Сокрутовский сельсовет» определено  уполномоченным органом проведение  анализа и обобщение докладов об осуществлении муниципального контроля в соответствующих сферах деятельности и об эффективности  такого контроля  (надз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начить ответственным за обобщение сведений об организации и проведении муниципального контроля  и подготовку докладов  об осуществлении муниципального контроля в  соответствующих  сферах деятельности и об эффективности такого контроля заведующего сектором  администрации Шаповалову  Любовь Александ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: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5:00Z</dcterms:created>
  <dc:creator>мо Сокрутовский сель</dc:creator>
  <dc:description/>
  <cp:keywords/>
  <dc:language>en-US</dc:language>
  <cp:lastModifiedBy>мо Сокрутовский сель</cp:lastModifiedBy>
  <dcterms:modified xsi:type="dcterms:W3CDTF">2011-04-12T05:59:00Z</dcterms:modified>
  <cp:revision>4</cp:revision>
  <dc:subject/>
  <dc:title>        АДМИНИСТРАЦИЯ     МУНИЦИПАЛЬНОГО  ОБРАЗОВАНИЯ</dc:title>
</cp:coreProperties>
</file>