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sz w:val="27"/>
          <w:szCs w:val="27"/>
        </w:rPr>
        <w:t>АДМИНИСТРАЦИЯ МУНИЦИПАЛЬНОГО ОБРАЗОВАНИЯ</w:t>
      </w:r>
      <w:r>
        <w:rPr/>
        <w:t xml:space="preserve">   </w:t>
      </w:r>
      <w:r>
        <w:rPr>
          <w:sz w:val="27"/>
          <w:szCs w:val="27"/>
        </w:rPr>
        <w:t>«СОКРУТОВСКИЙ  СЕЛЬСОВЕТ»</w:t>
      </w:r>
      <w:r>
        <w:rPr/>
        <w:t> </w:t>
      </w:r>
    </w:p>
    <w:p>
      <w:pPr>
        <w:pStyle w:val="Style16"/>
        <w:rPr/>
      </w:pPr>
      <w:r>
        <w:rPr/>
        <w:t>             </w:t>
      </w:r>
    </w:p>
    <w:p>
      <w:pPr>
        <w:pStyle w:val="Style16"/>
        <w:rPr/>
      </w:pPr>
      <w:r>
        <w:rPr/>
        <w:t xml:space="preserve">                                                                </w:t>
      </w:r>
      <w:r>
        <w:rPr>
          <w:sz w:val="27"/>
          <w:szCs w:val="27"/>
        </w:rPr>
        <w:t>ПОСТАНОВЛЕНИЕ</w:t>
      </w:r>
    </w:p>
    <w:p>
      <w:pPr>
        <w:pStyle w:val="Style16"/>
        <w:jc w:val="center"/>
        <w:rPr/>
      </w:pPr>
      <w:r>
        <w:rPr/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5.2014 года                                                                                № 20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, реорганизации, изменения типа и ликвидации муниципальных учреждений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2 статьи 13, пунктами 1.1, 4 статьи 14, пунктом 2.1. статьи 16, пунктом 2 статьи 17.1, пунктом 5 статьи 18, пунктом 1 статьи 19.1 Федерального закона от 12 января 1996г. № 7-ФЗ «О некоммерческих организациях»,  частью 4 статьи 5,  частью 5 статьи 18 Федерального закона от 3 ноября 2006г. № 174-ФЗ «Об автономных учреждениях», частью 15 статьи 31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bCs/>
          <w:spacing w:val="-5"/>
          <w:sz w:val="28"/>
          <w:szCs w:val="28"/>
        </w:rPr>
        <w:t>, Администрация МО «Сокрутовский сельсовет»</w:t>
      </w:r>
    </w:p>
    <w:p>
      <w:pPr>
        <w:pStyle w:val="Normal"/>
        <w:shd w:fill="FFFFFF" w:val="clear"/>
        <w:ind w:left="10" w:firstLine="71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34" w:hanging="0"/>
        <w:rPr/>
      </w:pP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создания, реорганизации, изменения типа и ликвидации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Разместить настоящее постановление на официальном сайте муниципального образования «Сокрутовский сельсовет» http://</w:t>
      </w:r>
      <w:r>
        <w:rPr>
          <w:sz w:val="28"/>
          <w:szCs w:val="28"/>
          <w:lang w:val="en-US"/>
        </w:rPr>
        <w:t>sokrutovskijselsov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er</w:t>
      </w:r>
      <w:r>
        <w:rPr>
          <w:sz w:val="28"/>
          <w:szCs w:val="28"/>
        </w:rPr>
        <w:t xml:space="preserve"> государственных информационных системах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sz w:val="28"/>
            <w:szCs w:val="28"/>
          </w:rPr>
          <w:t>://</w:t>
        </w:r>
      </w:hyperlink>
      <w:hyperlink r:id="rId4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5">
        <w:r>
          <w:rPr>
            <w:rStyle w:val="InternetLink"/>
            <w:sz w:val="28"/>
            <w:szCs w:val="28"/>
          </w:rPr>
          <w:t>.</w:t>
        </w:r>
      </w:hyperlink>
      <w:hyperlink r:id="rId6">
        <w:r>
          <w:rPr>
            <w:rStyle w:val="InternetLink"/>
            <w:sz w:val="28"/>
            <w:szCs w:val="28"/>
            <w:lang w:val="en-US"/>
          </w:rPr>
          <w:t>gosuslugi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hyperlink r:id="rId8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</w:hyperlink>
      <w:hyperlink r:id="rId10">
        <w:r>
          <w:rPr>
            <w:rStyle w:val="InternetLink"/>
            <w:sz w:val="28"/>
            <w:szCs w:val="28"/>
          </w:rPr>
          <w:t>://</w:t>
        </w:r>
      </w:hyperlink>
      <w:hyperlink r:id="rId11">
        <w:r>
          <w:rPr>
            <w:rStyle w:val="InternetLink"/>
            <w:sz w:val="28"/>
            <w:szCs w:val="28"/>
            <w:lang w:val="en-US"/>
          </w:rPr>
          <w:t>www</w:t>
        </w:r>
      </w:hyperlink>
      <w:hyperlink r:id="rId12">
        <w:r>
          <w:rPr>
            <w:rStyle w:val="InternetLink"/>
            <w:sz w:val="28"/>
            <w:szCs w:val="28"/>
          </w:rPr>
          <w:t>.</w:t>
        </w:r>
      </w:hyperlink>
      <w:hyperlink r:id="rId13">
        <w:r>
          <w:rPr>
            <w:rStyle w:val="InternetLink"/>
            <w:sz w:val="28"/>
            <w:szCs w:val="28"/>
            <w:lang w:val="en-US"/>
          </w:rPr>
          <w:t>gosuslugi</w:t>
        </w:r>
      </w:hyperlink>
      <w:hyperlink r:id="rId14">
        <w:r>
          <w:rPr>
            <w:rStyle w:val="InternetLink"/>
            <w:sz w:val="28"/>
            <w:szCs w:val="28"/>
          </w:rPr>
          <w:t>.astrobl.</w:t>
        </w:r>
      </w:hyperlink>
      <w:hyperlink r:id="rId15"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Обнародовать (опубликовать) данное постановление путем вывешивания на доске объяв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бнародования (опубликов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:                                  О.Ю.Бакунцева                 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Сокрутовский сельсовет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№ 20 от 16.05.2014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, реорганизации, изменения типа и ликвидац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муниципальных учрежде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ом 2 статьи 13, пунктами 1.1, 4 статьи 14, пунктом 2.1. статьи 16, пунктом 2 статьи 17.1, пунктом 5 статьи 18, пунктом 1 статьи 19.1 Федерального закона от 12 января 1996г. № 7-ФЗ «О некоммерческих организациях»,  частью 4 статьи 5,  частью 5 статьи 18 Федерального закона от 3 ноября 2006г. № 174-ФЗ «Об автономных учреждениях», частью 15 статьи 31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пределяет, если иное не предусмотрено федеральными законами, нормативными правовыми актами Российской Федерации,  и органов местного самоуправления МО «Сокрутовский сельсовет»,  порядок создания, реорганизации, изменения типа и ликвидации муниципальных казенных, бюджетных и автономных учреждений, созданных (планируемых к созданию) на базе имущества, находящегося в муниципальной собственности (далее – муниципальное учре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II. Создание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о создании муниципального учреждения путем его учреждения принимается Администрацией МО «Сокрутовский сельсовет»  в форме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Администрации МО «Сокрутовский сельсовет» о создании муниципального учреждения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создаваемого муниципального учреждения с указанием его типа;</w:t>
      </w:r>
    </w:p>
    <w:p>
      <w:pPr>
        <w:pStyle w:val="Normal"/>
        <w:tabs>
          <w:tab w:val="clear" w:pos="708"/>
          <w:tab w:val="left" w:pos="5400" w:leader="none"/>
        </w:tabs>
        <w:ind w:right="-42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цели деятельности создаваемого муниципального  учреждения, определенные в соответствии с федеральными законами и иными нормативными правовыми акта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именование органа местного самоуправления, который будет осуществлять функции и полномочия учредителя создаваемого муниципального 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недвижимом имуществе, планируемом к закреплению за создаваемым учрежд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ельную штатную численность работников (для казенного учреж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ект Постановления Администрации МО «Сокрутовский сельсовет» о создании муниципального учреждения подготавливается Администрацией МО «Сокрутовский сельсовет», осуществляющей функции и полномочия по выработке муниципальной политики и нормативно - правовому регулированию в установленной сфере деятельности в отношении муниципальных учреждений, которые будут находиться в ведении эт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дновременно с проектом Постановления Администрации МО «Сокрутовский сельсовет» о создании муниципального учреждения в Администрацию МО «Сокрутовский сельсовет» структурное подразделение администрации района представляет пояснительную записку, которая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основание целесообразности создани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нформацию о предоставлении создаваемому муниципальному учреждению права выполнять муниципальные функции и полномочия (для казенного учреждения), а также осуществлять приносящую доход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став муниципального учреждения или в случаях, установленных законом, нормативными правовыми актами Российской Федерации,  Астраханской области и органов местного самоуправления МО «Сокрутовский сельсовет» положение о муниципальном казенном учреждении (далее – устав) утверждается Постановлением Администрации МО «Сокрутовский сельсовет», осуществл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Реорганизация муниципальных учреж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организация муниципального учреждения может быть осуществлена в форме его слияния, присоединения, разделения, или выделения, в рамках одного тип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ешение о реорганизации муниципального учреждения в форме разделения, выделения, слияния (если возникшие при слиянии юридическое лицо является муниципальным казенным учреждением) или присоединения (в случае присоединения муниципального бюджетного или автономного учреждения к казенному учреждению) принимается Администрацией МО «Сокрутовский сельсовет»  в порядке, аналогичном порядку создания муниципального учреждения путем его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реорганизации учреждения принимается с учетом следующих сведений: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1) о необходимости реорганизации (с указанием способа реорганизации) учреждения с учетом оценки взаимодействия реорганизованного учреждения с другими действующими государственными, муниципальными учреждениями и организациями;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2) о возможных социально-экономических последствий реорганизации учреждения;</w:t>
      </w:r>
    </w:p>
    <w:p>
      <w:pPr>
        <w:pStyle w:val="3"/>
        <w:ind w:firstLine="720"/>
        <w:rPr/>
      </w:pPr>
      <w:r>
        <w:rPr>
          <w:color w:val="000000"/>
        </w:rPr>
        <w:t>3) об оценке финансовых последствий реорганизации учреждения для бюджета МО «</w:t>
      </w:r>
      <w:r>
        <w:rPr/>
        <w:t>Сокрутовский сельсовет</w:t>
      </w:r>
      <w:r>
        <w:rPr>
          <w:color w:val="000000"/>
        </w:rPr>
        <w:t>»;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4) об основных видах деятельности реорганизованного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 структуре реорганизованного учреждения;</w:t>
      </w:r>
    </w:p>
    <w:p>
      <w:pPr>
        <w:pStyle w:val="2"/>
        <w:spacing w:before="0" w:after="0"/>
        <w:rPr>
          <w:color w:val="000000"/>
        </w:rPr>
      </w:pPr>
      <w:r>
        <w:rPr>
          <w:color w:val="000000"/>
        </w:rPr>
        <w:t>6) об источниках финансового обеспечения реорганизованного учреждения;</w:t>
      </w:r>
    </w:p>
    <w:p>
      <w:pPr>
        <w:pStyle w:val="3"/>
        <w:ind w:firstLine="720"/>
        <w:rPr>
          <w:color w:val="000000"/>
        </w:rPr>
      </w:pPr>
      <w:r>
        <w:rPr>
          <w:color w:val="000000"/>
        </w:rPr>
        <w:t>7) о размере дебиторской и кредиторской задолженности, в том числе просроченной, реорганизуемого учреждения, а также предложения по их пог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рассматривается проект передаточного акта (разделительного баланса) с приложением к нему бухгалтерского баланса, перечней недвижимого и движимого имущества, а также для реорганизованного казенного учреждения проект сметы доходов 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Решение о реорганизации муниципального(ых) учреждения(й) в форме слияния или присоединения, за исключением случаев указанных в п. 9 настоящего Порядка принимается Администрацией МО «Сокрутовский сельсовет», осуществляющей функции и полномочия по выработке муниципальной политики и нормативно-правовому регулированию в установленной сфере деятельности, и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муниципальных учреждений, участвующих в процессе реорганизации, с указанием их тип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форму ре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именование(я) муниципального(ых) учреждения(й) после завершения процесса ре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именование органа местного самоуправления, осуществляющего функции и полномочия учредителя реорганизуемого(ых) муниципального(ых) учреждения(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нформацию об изменении (сохранении) основных целей деятельности реорганизуемого(ых) учреждения(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я об изменении (сохранении) штатной численности (для казенных учрежде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еречень мероприятий по реорганизации муниципаль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если по результатам реорганизации изменяется подведомственность муниципального(ых) учреждения(й), то решение о реорганизации муниципального(ых) учреждения(й) принимается Администрацией МО «Сокрутовский сельсов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оект Постановления Администрации МО «Сокрутовский сельсовет», осуществляющей функции и полномочия по выработке муниципальной политики и нормативно-правовому регулированию в установленной сфере деятельности, о реорганизации муниципального(ых) учреждения(й) подготавливается структурным подразделением Администрации МО  «Сокрутовский сельсовет»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Администрация МО «Сокрутовский сельсовет» , осуществляющая функции и полномочия учредителя, в течение трех рабочих дней после даты издания правового акта о реорганизации муниципального(ых) учреждения(й) обязана в письменной форме сообщить в орган, осуществляющий государственную регистрацию о начале процедуры реорганиз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менение типа муниципальных учреж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Изменение типа муниципального учреждения не является его ре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Решение об изменении типа существующего муниципального учреждения в целях создания муниципального казенного учреждения принимается Администрацией МО «Сокрутовский сельсовет»   в форме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остановление Администрации МО «Сокрутовский сельсовет»   об изменении типа существующего муниципального учреждения в целях создания муниципального казенного учреждения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существующе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именование создаваемо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именование органа местного самоуправления, осуществляющего  функции и полномочия учре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информацию об изменении (сохранении) основных целей деятельности муниципального учрежд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 об изменении (сохранении) штатной числ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чень мероприятий по созданию муниципаль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шение об изменении типа существующего муниципального учреждения в целях создания муниципального бюджетного  учреждения принимается Администрацией МО  «Сокрутовский сельсовет», осуществляющей функции и полномочия по выработке муниципальной политики и нормативно-правовому регулированию в установленной сфере деятельности, и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существующе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именование создаваемо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именование органа местного самоуправления, осуществляющего функции и полномочия учре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информацию об изменении (сохранении) основных целей деятельности муниципа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еречень мероприятий по созданию муниципаль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Решение об изменении типа существующего муниципального учреждения в целях создания муниципального автономного учреждения принимается Администрацией МО «Сокрутовский сельсовет», осуществляющей функции и полномочия по выработке муниципальной политики и нормативно-правовому регулированию в установленной сфере деятельности, и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ществующе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наименование создаваемого муниципального учреждения с указанием его ти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именование органа местного самоуправления, осуществляющего функции и полномочия учредителя муниципа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муществе, закрепляемом за автономным учреждением, в том числе перечень объектов недвижимого имущества и особо ценного 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перечень мероприятий по созданию автономного учреждения с указанием сроков их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роект Постановления Администрации МО «Сокрутовский сельсовет»   об изменении типа существующего муниципального учреждения в целях создания муниципального казенного учреждения подготавливается структурным подразделением Администрации МО  «Сокрутовский сельсовет»   Одновременно с проектом Постановления Администрации МО «Село Ново-Николаевка»   об изменении типа существующего муниципального учреждения в целях создания муниципального казенного учреждения Администрацией МО «Сокрутовский сельсовет осуществляющей функции и полномочия по выработке муниципальной политики и нормативно-правовому регулированию в установленной сфере деятельности, в МУ «Финансовое управление администрации МО  «Сокрутовский сельсовет»  представляется пояснительная записка, содержащая обоснование целесообразности изменения типа муниципального учреждения, информацию об основных и иных видах деятельности муниципального учреждения при изменении типа существующего муниципального учреждения, в том числе о видах деятельности, приносящей доходы и информацию о кредиторской задолженности учреждения (в том числе просроченно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оект Постановления Администрации МО «Сокрутовский сельсовет», осуществляющей функции и полномочия по выработке муниципальной политики и нормативно-правовому регулированию в установленной сфере деятельности, об изменении типа муниципального учреждения в целях создания муниципального бюджетного учреждения подготавливается структурным подразделением Администрации МО «Сокрутовский сельсовет»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едложение о создании муниципального автономного учреждения путем изменения типа существующего муниципального бюджетного или казенного учреждения подготавливается структурным подразделением Администрации МО «Сокрутовский сельсовет» и представляется в Администрацию МО  «Сокрутовский сельсовет»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» , осуществляющую функции и полномочия учредителя и полномочия по выработке муниципальной политики и нормативно-правовому регулированию в установленной сфере деятельности, по форме, предусмотренной Администрацией МО «Сокрутовский сельсовет»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структурное подразделение Администрации МО «Сокрутовский сельсовет»   представляет в Администрацию МО «Сокрутовский сельсовет» , осуществляющую функции и полномочия учредителя и полномочия по выработке муниципальной политики и нормативно-правовому регулированию в установленной сфере деятельности, пояснительную записку, содержащую информацию о муниципальном учреждении, которому указанные муниципальные функции будут переданы, либо обоснование не передач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в Администрацию МО «Сокрутовский сельсовет», осуществляющую функции и полномочия учредителя и по выработке муниципальной политики и нормативно-правовому регулированию в установленной сфере деятельности, представляется пояснительная записка, содержащую информацию о муниципальном учреждении, которому указанные полномочия будут передан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осле принятия правового акта об изменении типа муниципального учреждения, Администрация МО «Сокрутовский сельсовет», осуществляющая функции и полномочия учредителя, утверждает изменения, вносимые в устав соответствующего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V. Ликвидация муниципальных учрежден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Решение о ликвидации муниципального учреждения принимается Администрацией МО «Сокрутовский сельсовет», осуществляющей функции и полномочия по выработке муниципальной политики и нормативно-правовому регулированию в установленной сфере деятельности, и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учреждения с указанием ти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авопреемника казенного учреждения, в том числе по обязательствам, возникшим в результате исполнения судебн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исполнительной власти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органа местного самоуправления, ответственного за осуществление ликвидационных процеду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Проект Постановления Администрации МО «Сокрутовский сельсовет», осуществляющей функции и полномочия по выработке муниципальной политики и нормативно-правовому регулированию в установленной сфере деятельности, о ликвидации муниципального учреждения подготавливается структурным подразделением Администрации МО  «Сокрутовский сельсовет»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проектом правового акта о ликвидации муниципального учреждения Администрацией МО «Сокрутовский сельсовет», осуществляющей функции и полномочия учредителя, представляется структурным подразделением администрации района пояснительная записка, содержащая обоснование целесообразности ликвидации учреждений и информацию о кредиторской задолженности учреждения (в том числе просроченно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ликвидируемое муниципальное учреждение осуществляет муниципальные функции, пояснительная записка должна содержать информацию о муниципальном учреждении, которому указанные муниципальные функции будут переданы после завершения процесса ликвид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муниципальном учреждении, которому указанные полномочия будут переданы после завершения процесса ликвидац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После издания Постановления Администрацией МО «Сокрутовский сельсовет»,  осуществляющей функции и полномочия по выработке муниципальной политики и нормативно-правовому регулированию в установленной сфере деятельности, о ликвидации муниципального учреждения, Администрация МО «Сокрутовский сельсовет», осуществляющая функции и полномочия учредителя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двухнедельный с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состав ликвидационной комиссии соответствующе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Ликвидационная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десятидневный срок с даты истечения периода, установленного для предъявления требований кредиторами, представляет в Администрацию МО «Сокрутовский сельсовет», осуществляющий функции и полномочия учредителя, для утверждения промежуточный ликвидационный балан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десятидневный срок после завершения расчетов с кредиторами, представляет в Администрацию МО «Сокрутовский сельсовет», осуществляющий функции и полномочия учредителя, для утверждения ликвидационный балан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Требования кредиторов ликвидируемого муниципального учреждения удовлетворяются за счет имущества, на которое в соответствии с  законодательством Российской Федерации может быть обраще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ущество муниципального учреждения, оставшееся после удовлетворения требований кредиторов, а также имущество,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Администрации МО «Сокрутовский сельсовет», осуществляющей функции по управлению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72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40" w:after="0"/>
      <w:ind w:firstLine="720"/>
      <w:jc w:val="both"/>
    </w:pPr>
    <w:rPr>
      <w:color w:val="FF66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6600"/>
      <w:sz w:val="28"/>
      <w:szCs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osuslugi.astrobl.ru/" TargetMode="External"/><Relationship Id="rId10" Type="http://schemas.openxmlformats.org/officeDocument/2006/relationships/hyperlink" Target="http://www.gosuslugi.astrobl.ru/" TargetMode="External"/><Relationship Id="rId11" Type="http://schemas.openxmlformats.org/officeDocument/2006/relationships/hyperlink" Target="http://www.gosuslugi.astrobl.ru/" TargetMode="External"/><Relationship Id="rId12" Type="http://schemas.openxmlformats.org/officeDocument/2006/relationships/hyperlink" Target="http://www.gosuslugi.astrobl.ru/" TargetMode="External"/><Relationship Id="rId13" Type="http://schemas.openxmlformats.org/officeDocument/2006/relationships/hyperlink" Target="http://www.gosuslugi.astrobl.ru/" TargetMode="External"/><Relationship Id="rId14" Type="http://schemas.openxmlformats.org/officeDocument/2006/relationships/hyperlink" Target="http://www.gosuslugi.astrobl.ru/" TargetMode="External"/><Relationship Id="rId15" Type="http://schemas.openxmlformats.org/officeDocument/2006/relationships/hyperlink" Target="http://www.gosuslugi.astrobl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2:00Z</dcterms:created>
  <dc:creator>admcto</dc:creator>
  <dc:description/>
  <cp:keywords/>
  <dc:language>en-US</dc:language>
  <cp:lastModifiedBy>1</cp:lastModifiedBy>
  <cp:lastPrinted>2014-06-04T15:23:00Z</cp:lastPrinted>
  <dcterms:modified xsi:type="dcterms:W3CDTF">2014-06-04T11:24:00Z</dcterms:modified>
  <cp:revision>10</cp:revision>
  <dc:subject/>
  <dc:title>ПРАВИТЕЛЬСТВО РОССИЙСКОЙ ФЕДЕРАЦИИ</dc:title>
</cp:coreProperties>
</file>