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ОБРАЗОВАНИЯ</w:t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«СОКРУТОВСКИЙ СЕЛЬСОВЕТ»</w:t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4              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полномоч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а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источников внутрен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 г.  № 65-Н «Об утверждении Указаний о порядке применения бюджетной классификации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вета муниципального образования «Сокрутовский сельсовет» от  12.12.2012 №29   «О бюджете муниципального образования «Сокрутовский сельсовет» на 2015  год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ложить на администрацию муниципального образования «Сокрутовский сельсовет» полномочия администратора доходов бюджета и источников внутреннего финансирования дефицита бюджета по кодам бюджетной классификации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:                               О.Ю.Бакунцев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  постановл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О «Сокрутовский сельсовет»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2.12.2014 г.  №  48.</w:t>
      </w:r>
    </w:p>
    <w:p>
      <w:pPr>
        <w:pStyle w:val="Normal"/>
        <w:spacing w:lineRule="auto" w:line="120" w:before="28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120" w:before="280" w:after="0"/>
        <w:rPr/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120"/>
        <w:jc w:val="right"/>
        <w:rPr/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12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Перечень кодов бюджетной классификации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ируемых администрацией МО «Сокрутовский сельсове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ТМО 1260543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/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НН 3001002920           КПП 30010100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МО «Сокрутовский сельсовет»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0 1 08 04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1 11 </w:t>
            </w:r>
            <w:r>
              <w:rPr>
                <w:bCs/>
                <w:sz w:val="20"/>
                <w:szCs w:val="20"/>
              </w:rPr>
              <w:t>05013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1 11 05025 10 0000 12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за исключением земельных участков муниципальных автономных учреждений) (после разграничения собственности на землю)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1 11 05035 10 0000 12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  <w:r>
              <w:rPr>
                <w:bCs/>
                <w:sz w:val="20"/>
                <w:szCs w:val="20"/>
              </w:rPr>
              <w:t xml:space="preserve"> (за исключением имущества муниципальных автономных учреждений)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1 11 </w:t>
            </w:r>
            <w:r>
              <w:rPr>
                <w:bCs/>
                <w:sz w:val="20"/>
                <w:szCs w:val="20"/>
              </w:rPr>
              <w:t>09045</w:t>
            </w:r>
            <w:r>
              <w:rPr>
                <w:sz w:val="20"/>
                <w:szCs w:val="20"/>
              </w:rPr>
              <w:t xml:space="preserve"> 10 0000 12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00 1 14 02052 10 0000 41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1 14 02053 10 0000 41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в собственности поселений (за исключением имущества муниципальных бюджетных и автономных учрежден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00 1 14 06013 10 0000 43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0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1 17 01050 10 0000 18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1 17 05050 10 0000 18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неналоговые   доходы   бюджетов  поселений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 02 01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 02 01003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 02 02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ндексацию заработной платы работникам  учреждений культуры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 02 02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долгосрочной ОЦП «Развитие дорожного хозяйства АО на 2012-2016 годы и перспективу до 2020 года»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 02 02999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муниципальных районов  Закон Астраханской области  от 11 декабря 2002 года  № 57/2002-03 «О наказах избирателей депутатам думы астраханской области »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 02 04012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 02 04012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2 02 04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202 04 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поселений.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219 05000 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202 02077 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на бюджетные инвестиции в объекты капитального строительства собственности поселений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0 2 02 02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частичное возмещение расходов на проектные работы по документам территориального планирование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 02 02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на озеленение территории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 07 05000 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 2 08 05000 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, сборов и иных платежей, а также сумм % за них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207 05020  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е от денежных пожертвований предоставляющими физическими лицами получателям средств бюджетов поселений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207 05030  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 16 90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Вер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38:00Z</dcterms:created>
  <dc:creator>USER</dc:creator>
  <dc:description/>
  <cp:keywords/>
  <dc:language>en-US</dc:language>
  <cp:lastModifiedBy>1</cp:lastModifiedBy>
  <cp:lastPrinted>2015-01-21T08:12:00Z</cp:lastPrinted>
  <dcterms:modified xsi:type="dcterms:W3CDTF">2015-03-21T14:17:00Z</dcterms:modified>
  <cp:revision>92</cp:revision>
  <dc:subject/>
  <dc:title/>
</cp:coreProperties>
</file>