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 СЕЛЬСОВЕТ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5.02.2015</w:t>
        <w:tab/>
        <w:tab/>
        <w:tab/>
        <w:tab/>
        <w:tab/>
        <w:t xml:space="preserve">                                                               № 9</w:t>
      </w:r>
    </w:p>
    <w:p>
      <w:pPr>
        <w:pStyle w:val="Heading"/>
        <w:tabs>
          <w:tab w:val="clear" w:pos="708"/>
          <w:tab w:val="left" w:pos="4679" w:leader="none"/>
          <w:tab w:val="left" w:pos="4857" w:leader="none"/>
        </w:tabs>
        <w:ind w:right="4464" w:hanging="0"/>
        <w:jc w:val="both"/>
        <w:rPr/>
      </w:pPr>
      <w:r>
        <w:rPr>
          <w:rFonts w:cs="Arial"/>
          <w:szCs w:val="28"/>
        </w:rPr>
        <w:t xml:space="preserve">О внесении   изменений    в  постановления администрации    МО «Сокрутовксий сельсовет» </w:t>
      </w:r>
      <w:r>
        <w:rPr>
          <w:szCs w:val="28"/>
        </w:rPr>
        <w:t>от  11.01.2012 №1 «Об утверждении перечня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08.11.2007 г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 :</w:t>
      </w:r>
    </w:p>
    <w:p>
      <w:pPr>
        <w:pStyle w:val="Normal"/>
        <w:ind w:left="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внести   изменения    в  постановление администрации    МО «Сокрутовский сельсовет»</w:t>
      </w:r>
      <w:r>
        <w:rPr>
          <w:szCs w:val="28"/>
        </w:rPr>
        <w:t xml:space="preserve"> </w:t>
      </w:r>
      <w:r>
        <w:rPr>
          <w:sz w:val="28"/>
          <w:szCs w:val="28"/>
        </w:rPr>
        <w:t>от  11.01.2012</w:t>
      </w:r>
      <w:r>
        <w:rPr>
          <w:szCs w:val="28"/>
        </w:rPr>
        <w:t xml:space="preserve"> № 1</w:t>
      </w:r>
      <w:r>
        <w:rPr>
          <w:sz w:val="28"/>
          <w:szCs w:val="28"/>
        </w:rPr>
        <w:t xml:space="preserve"> «Об утверждении перечня автомобильных дорог общего пользования местного значения  на территории муниципального образования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1 «Перечень автомобильных дорог общего пользования местного значения на территории муниципального образования «Сокрутовский сельсовет» считать недействительн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иложение №2«Перечень автомобильных дорог общего пользования местного значения на территории муниципального образования «Сокрутовский сельсов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дующей сектором по общим вопросам Ротарь Е.Г. обеспечить размещение настоящего постановления  в сети Интернет на официальном сайте муниципального образования «Сокрутовский сельсовет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     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25.02.2015 №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рритории муниципального образования «Сокрутовский сельсовет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581"/>
        <w:gridCol w:w="2268"/>
        <w:gridCol w:w="1559"/>
        <w:gridCol w:w="1701"/>
      </w:tblGrid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№ п/п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Ед. изм.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Са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Совет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Дзержин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Калин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Озё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. Шк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асфаль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. Реч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Автодороги - щебёнка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-щеб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.Сокрутовка - Пирог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Автодороги - грунт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втодорога -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Набер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втодорога -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. Сокрутовка - ст. Богд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 -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. Сокрутовка - до гра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 "Село Болхун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 -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. Сокрутовка - паром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ре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Автодорога - гру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.Сокрутовка -с.Пирог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  <w:tr>
        <w:trPr>
          <w:trHeight w:val="24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того по муниципальному образовани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3.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м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0:00Z</dcterms:created>
  <dc:creator>Admin</dc:creator>
  <dc:description/>
  <cp:keywords/>
  <dc:language>en-US</dc:language>
  <cp:lastModifiedBy>1</cp:lastModifiedBy>
  <cp:lastPrinted>2015-03-13T18:00:00Z</cp:lastPrinted>
  <dcterms:modified xsi:type="dcterms:W3CDTF">2015-03-13T14:00:00Z</dcterms:modified>
  <cp:revision>27</cp:revision>
  <dc:subject/>
  <dc:title>АДМИНИСТРАЦИЯ МУНИЦИПАЛЬНОГО ОБРАЗОВАНИЯ</dc:title>
</cp:coreProperties>
</file>