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12.2016 года                                                                                                 №  84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должностных 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/>
      </w:pPr>
      <w:r>
        <w:rPr>
          <w:sz w:val="28"/>
          <w:szCs w:val="28"/>
        </w:rPr>
        <w:t>об  административных  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статьи  34 пункта 15 Закона Астраханской области от  22 июня 2016 г. № 41/2016 ОЗ «Об административных правонарушениях» (в ред. Закона Астраханской области от 26.12.2016 №89/2016-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должностных лиц МО «Сокрутовский сельсовет», уполномоченных составлять протоколы об административных правонарушениях, предусмотренных стать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(в части невыполнения законных требований главы муниципального образования, депутата представительного органа местного самоуправления либо создания препятствий в осуществлении их деятельност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(в части нарушения порядка предоставления муниципальной услуги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, 8, 9 (в части знаков отличия,  учрежденных органами самоуправления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12-17, 25-28, 31, 32 настоящего Закона, об административных правонарушениях, предусмотренных частями 1- 2.1 статьи 7.29, частями 1- 4.2, 6. 8, 11, 13, 14 статьи 7.30, частью 2 статьи 7.31, частями 1, 2 статьи 7.31.1,  частями 1 - 6 статьи 7.32, частью 1 статьи 19.4, статьей 19.4.1, частями 1, 7 статьи 19.5, статьей 19.7, частью 1 статьи 19.7.2 Кодекса Российской Федерации об административных правонарушениях при осуществлении муниципального контроля, а также об административных правонарушениях, предусмотренных статьями 5.21, 15.1, 15.11, 15.14 - 15.15.16, частью 1 статьи 19.4, 19.4.1, частями 20 и 20.1 статьи 19.5, </w:t>
      </w:r>
      <w:r>
        <w:rPr>
          <w:b/>
          <w:sz w:val="28"/>
          <w:szCs w:val="28"/>
        </w:rPr>
        <w:t>статьями 19.6, 19.7  Кодекса Российской Федерации об административных правонарушениях при осуществлении муниципального финансового контроля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дующий  сектором по общим вопрос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дующая сектором по бухгалтерскому учету и сводному бюдж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от 10.10.2011 года № 19 счит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окрутовский  сельсовет», утвержденным решением Совета МО «Сокрутовский сельсовет»  от 21.10.2013  №49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О «Сокрутовский сельсовет»                                                О.Ю.Бакунцева             </w:t>
      </w:r>
      <w:r>
        <w:rPr/>
        <w:t xml:space="preserve">             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5:00Z</dcterms:created>
  <dc:creator>мо Сокрутовский сель</dc:creator>
  <dc:description/>
  <cp:keywords/>
  <dc:language>en-US</dc:language>
  <cp:lastModifiedBy>WinXPProSP3</cp:lastModifiedBy>
  <cp:lastPrinted>2011-10-11T11:37:00Z</cp:lastPrinted>
  <dcterms:modified xsi:type="dcterms:W3CDTF">2017-09-08T09:58:00Z</dcterms:modified>
  <cp:revision>7</cp:revision>
  <dc:subject/>
  <dc:title>     </dc:title>
</cp:coreProperties>
</file>