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</w:t>
        <w:tab/>
        <w:tab/>
        <w:tab/>
        <w:tab/>
        <w:tab/>
        <w:tab/>
        <w:tab/>
        <w:tab/>
        <w:t xml:space="preserve">                     № 73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Сельское поселение Сокрутовский сельсовет Ахтубинского муниципального района Астраханской области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-2025 годы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В соответствии со ст.173 бюджетного кодекса Российской Федерации,</w:t>
      </w:r>
      <w:r>
        <w:rPr>
          <w:sz w:val="28"/>
          <w:szCs w:val="28"/>
        </w:rPr>
        <w:t xml:space="preserve"> Уставом муниципального образования «</w:t>
      </w:r>
      <w:r>
        <w:rPr>
          <w:rFonts w:eastAsia="Calibri"/>
          <w:bCs/>
          <w:color w:val="1E1E1E"/>
          <w:sz w:val="28"/>
          <w:szCs w:val="28"/>
        </w:rPr>
        <w:t>Сельское поселение село Пироговка Ахтубинского муниципального района Астраханской области</w:t>
      </w:r>
      <w:r>
        <w:rPr>
          <w:sz w:val="28"/>
          <w:szCs w:val="28"/>
        </w:rPr>
        <w:t xml:space="preserve">», администрация МО «Сокрутовский сельсовет»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МО «Сельское поселение Сокрутовский сельсовет Ахтубинского муниципального района Астраханской области» на 2023-2025 годы согласно прилож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реализации социально-экономическог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МО «Сельское поселение Сокрутовский сельсовет Ахтубинского муниципального района Астраханской области» на 2023-2025 годы (плановый период) согласно приложени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сайте администрации МО «Сельское поселение Сокрутовский сельсовет Ахтубинского муниципального района Астраханской области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О.Ю.Бакунцева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Сокрутовский  сельсовет» </w:t>
      </w:r>
    </w:p>
    <w:p>
      <w:pPr>
        <w:pStyle w:val="Normal"/>
        <w:autoSpaceDE w:val="false"/>
        <w:ind w:left="5529" w:hanging="0"/>
        <w:jc w:val="right"/>
        <w:rPr>
          <w:rStyle w:val="StrongEmphasis"/>
          <w:i/>
          <w:i/>
          <w:sz w:val="32"/>
          <w:szCs w:val="32"/>
        </w:rPr>
      </w:pPr>
      <w:r>
        <w:rPr>
          <w:sz w:val="28"/>
          <w:szCs w:val="28"/>
        </w:rPr>
        <w:t>от   01.11.2022 № 73</w:t>
      </w:r>
    </w:p>
    <w:p>
      <w:pPr>
        <w:pStyle w:val="Style16"/>
        <w:spacing w:lineRule="atLeast" w:line="255" w:before="278" w:after="278"/>
        <w:ind w:hanging="180"/>
        <w:jc w:val="center"/>
        <w:rPr>
          <w:sz w:val="28"/>
          <w:szCs w:val="28"/>
        </w:rPr>
      </w:pPr>
      <w:r>
        <w:rPr>
          <w:rStyle w:val="StrongEmphasis"/>
          <w:i/>
          <w:sz w:val="32"/>
          <w:szCs w:val="32"/>
        </w:rPr>
        <w:t>ПРОГНОЗ</w:t>
      </w:r>
      <w:r>
        <w:rPr>
          <w:i/>
          <w:sz w:val="32"/>
          <w:szCs w:val="32"/>
        </w:rPr>
        <w:t xml:space="preserve"> </w:t>
        <w:br/>
      </w:r>
      <w:r>
        <w:rPr>
          <w:rStyle w:val="StrongEmphasis"/>
          <w:i/>
          <w:sz w:val="32"/>
          <w:szCs w:val="32"/>
        </w:rPr>
        <w:t>СОЦИАЛЬНО-ЭКОНОМИЧЕСКОГО РАЗВИТИЯ</w:t>
      </w:r>
      <w:r>
        <w:rPr>
          <w:b/>
          <w:i/>
          <w:sz w:val="32"/>
          <w:szCs w:val="32"/>
        </w:rPr>
        <w:t xml:space="preserve"> </w:t>
        <w:br/>
      </w:r>
      <w:r>
        <w:rPr>
          <w:b/>
          <w:bCs/>
          <w:i/>
          <w:sz w:val="32"/>
          <w:szCs w:val="32"/>
        </w:rPr>
        <w:t>МО «СОКРУТОВСКИЙСЕЛЬСОВЕТ»</w:t>
      </w:r>
      <w:r>
        <w:rPr>
          <w:b/>
          <w:i/>
          <w:sz w:val="32"/>
          <w:szCs w:val="32"/>
        </w:rPr>
        <w:t xml:space="preserve"> </w:t>
        <w:br/>
      </w:r>
      <w:r>
        <w:rPr>
          <w:rStyle w:val="StrongEmphasis"/>
          <w:i/>
          <w:sz w:val="32"/>
          <w:szCs w:val="32"/>
        </w:rPr>
        <w:t>НА 2023-2025 ГОДЫ</w:t>
      </w:r>
    </w:p>
    <w:p>
      <w:pPr>
        <w:pStyle w:val="Style16"/>
        <w:spacing w:lineRule="atLeast" w:line="255" w:before="278" w:after="278"/>
        <w:ind w:hanging="18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ноз социально-экономического развития МО «Сельское поселение Сокрутовский сельсовет Ахтубинского муниципального района Астраханской области»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МО «Сельское поселение Сокрутовский сельсовет Ахтубинского муниципального района Астраханской области». Прогноз социально-экономического развития МО «Сельское поселение Сокрутовский сельсовет Ахтубинского муниципального района Астраханской области» на период 2023-2025гг.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 </w:t>
      </w:r>
    </w:p>
    <w:p>
      <w:pPr>
        <w:pStyle w:val="Style16"/>
        <w:spacing w:lineRule="atLeast" w:line="255" w:before="278" w:after="278"/>
        <w:ind w:hanging="180"/>
        <w:jc w:val="center"/>
        <w:rPr>
          <w:rStyle w:val="StrongEmphasis"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6"/>
        <w:spacing w:before="0" w:after="0"/>
        <w:ind w:hanging="1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арактеристика и прогноз социально-экономического развит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 Географическое положение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ница муниципального образования "Сельское поселение Сокрутовский сельсовет Ахтубинского муниципального района Астраханской области" начинается от точки пересечения границ муниципальных образований "Село Пироговка" и "Золотухинский сельсовет". Далее граница идет в северо-западном направлении на протяжении 2500м. Затем граница идет в юго-западном направлении через пески Шкили на протяжении 4800м. Далее граница идет в юго-западном направлении на протяжении 5500м до линии электропередач. Затем в северо-западном направлении на протяжении 2000м, вдоль линии электропередач до орошаемого участка "Богдинский", затем в юго-западном направлении на протяжении 4300м, огибая орошаемый участок "Богдинский" в юго-восточном направлении. Далее граница идет в юго-восточном направлении на протяжении 2100м вдоль автомобильной дороги Волгоград - Астрахань, затем граница идет в юго-западном направлении на протяжении 10500м, пересекая автомобильную дорогу Волгоград - Астрахань, реку Ахтуба, до границы с муниципальным образованием "Енотаевский район"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ее граница идет по смежеству с муниципальным образованием "Енотаевский район" в северо-западном направлении на протяжении 3000м, затем в юго-западном направлении на протяжении 7000м и далее в северо-западном направлении на протяжении 2500м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тем граница идет в северо-восточном направлении на протяжении 8000м, далее граница идет в северо-западном направлении 3500м по середине ерика Холодный, затем в северо-восточном направлении на протяжении 4800м, огибает озеро Метейнино с юго-западной стороны и далее в северо-западном направлении на протяжении 1800м до реки Ахтуба, затем в северо-восточном направлении на протяжении 13300м, пересекая пески Большие Болхунские и автомобильную дорогу Волгоград - Астрахань, далее в юго-восточном направлении на протяжении 21600м, пересекая железную дорогу Астрахань - Волгоград.</w:t>
      </w:r>
    </w:p>
    <w:p>
      <w:pPr>
        <w:pStyle w:val="Style16"/>
        <w:shd w:fill="FFFFFF" w:val="clear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ем граница идет в юго-западном направлении на протяжении 6300м и далее в северо-западном направлении на протяжении 4000м до первоначальной точки.</w:t>
      </w:r>
    </w:p>
    <w:p>
      <w:pPr>
        <w:pStyle w:val="Style16"/>
        <w:shd w:fill="FFFFFF" w:val="clear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2. Природные ресурсы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рритория муниципального образования «Сельское поселение Сокрутовский сельсовет Ахтубинского муниципального района Астраханской области» расположена на юго-востоке Восточно-Европейской равнины в пределах Прикаспийской низменности от Волго-Ахтубинской поймы, на расстоянии более 400 км на север, на 60 км на юг от районного центра г. Ахтубинска и 240 км на север от областного центра г. Астрахани и входит в состав Ахтубинского района. </w:t>
      </w:r>
    </w:p>
    <w:p>
      <w:pPr>
        <w:pStyle w:val="Style16"/>
        <w:shd w:fill="FFFFFF" w:val="clear"/>
        <w:spacing w:before="0" w:after="0"/>
        <w:ind w:left="23" w:right="1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езных ископаемых, имеющих промышленное значение, на территории муниципального образования нет. Имеются небольшие месторождения серы, глины, известняка и песка.</w:t>
      </w:r>
    </w:p>
    <w:p>
      <w:pPr>
        <w:pStyle w:val="Style16"/>
        <w:shd w:fill="FFFFFF" w:val="clear"/>
        <w:spacing w:before="0" w:after="0"/>
        <w:ind w:left="17" w:right="1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верхностные воды представлены рекой Ахтуба (приток Волги), ее многочисленными рукавами, ериками, озерами. </w:t>
      </w:r>
    </w:p>
    <w:p>
      <w:pPr>
        <w:pStyle w:val="Style16"/>
        <w:shd w:fill="FFFFFF" w:val="clear"/>
        <w:spacing w:before="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имат умеренный, резко континентальный - с высокими температурами летом, низкими - зимой, большими годовыми и летними суточными амплитудами температуры воздуха, малым количеством осадков и большой испаряемостью.</w:t>
      </w:r>
    </w:p>
    <w:p>
      <w:pPr>
        <w:pStyle w:val="Style16"/>
        <w:shd w:fill="FFFFFF" w:val="clear"/>
        <w:spacing w:before="0" w:after="0"/>
        <w:ind w:left="11" w:right="17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1" w:right="17"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Население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«Сельское поселение Сокрутовский сельсовет Ахтубинского муниципального района Астраханской области» находится населенный пункт: село Сокрутовка и станция Богдо. Численность проживающего населения на 01.01.2022г. составляет 767 человек. Население многонационально по составу. В селе проживают русские, казахи, татары, лезгины, даргинцы, кумыки, румыны, армяне, молдоване, чеченцы, мордовцы, чуваши, узбеки, корейцы, таджики, украинцы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лые дома расположены по девяти улицам: Советская, Коммунистическая, Школьная, Дзержинского, Калинина, Набережная, Садовая, Озерная, Приозерная, Речная.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ьной улицей является улица Советская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а Сокрутовка расположены административные здания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Сельское поселение Сокрутовский сельсовет Ахтубинского муниципального района Астраханской области»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ный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м Культуры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узел связи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льдшерско-акушерский пункт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В селе 3 магазина .</w:t>
      </w:r>
    </w:p>
    <w:p>
      <w:pPr>
        <w:pStyle w:val="Style16"/>
        <w:spacing w:before="0" w:after="0"/>
        <w:ind w:hanging="180"/>
        <w:jc w:val="both"/>
        <w:rPr/>
      </w:pPr>
      <w:r>
        <w:rPr>
          <w:sz w:val="28"/>
          <w:szCs w:val="28"/>
        </w:rPr>
        <w:t>Име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ъездные дороги с </w:t>
      </w:r>
      <w:r>
        <w:rPr>
          <w:bCs/>
          <w:sz w:val="28"/>
          <w:szCs w:val="28"/>
        </w:rPr>
        <w:t>щебеноч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крытием с выходом на федеральную дорогу Астрахань – Волгоград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расли экономики – животноводство, растениеводство, личные подсобные хозяйства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 и трудовые ресурсы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проживающего населения на 01.01.2022г. составляет 767 человек, из них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рудоспособного населения 468 ч. или 61 % от всего насе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нсионеров 183 ч. или 23 % от всего насел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- детей от 0 до 18 лет 116 ч., что составляет 15 %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</w:r>
    </w:p>
    <w:p>
      <w:pPr>
        <w:pStyle w:val="Style16"/>
        <w:spacing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ий заработок трудоспособного населения составляет 15279,00 рубль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удоспособное население работает на расположенных в селе учреждениях и организациях, в крестьянских (фермерских) хозяйствах, в личных подсобных хозяйствах, а также в г. Ахтубинск. Уровень безработицы на 01.01.2022г. средний, составляет 23 %. 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ерально – сырьевой комплекс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муниципального образования «Сельское поселение Сокрутовский сельсовет Ахтубинского муниципального района Астраханской области» отсутствуют природные ископаемые. 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ый потенциал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одственный потенциал муниципального образования подробно описан в разделе «Сельское хозяйство»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мышленность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«Сельское поселение Сокрутовский сельсовет Ахтубинского муниципального района Астраханской области» промышленных предприятий нет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хозяйство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осуществляют свою деятельность 8 крестьянских (фермерских) хозяйств животноводческого и растениеводческого направлений. Ведущими по объемам производства сельхозпродукции являются КФХ Азизаева Л,А., КФХ Магомедова М.Г..,КФХ; Кенжинова Н.И.; Гетманцева В.А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личных хозяйств населения – 330. Есть тенденция увеличения ЛПХ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анспорт и связь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ные сообщения между с. Сокрутовка и г. Ахтубинск осуществляются рейсовым маршрутным такси предпринимателя Атавова, движение осуществляется регулярно 1 раза в день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лефонная связь осуществляется ОАО «Ростелеком», подключено 60 домовладений. Количество абонентов сотовой связи составляет 650 человек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вестиционная деятельность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риятия, занимающиеся строительством и ремонтом на территории муниципального образования отсутствуют.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муниципального образования имеется 3 магазина. Численность занятых в них составляет – 6 человек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– бюджетный потенциал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ть доходы бюджета за счет использования земли возможно при скорейшем разграничении государственной собственности на землю, тогда арендная плата за землю будет 100% поступать в бюджет муниципального образования «Сельское поселение Сокрутовский сельсовет Ахтубинского муниципального района Астраханской области»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епенно будет происходить рост дохода налога на доходы физических лиц за счет увеличения заработной платы работников бюджетной сферы и за счет расширения сферы предпринимательской деятельности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ая сфера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к подъема развития села наблюдался в 70-80 годы, происходило строительство жилья, 20 одноквартирных домов, школа, и т.д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униципального образования находятся 349 домов, общей площадью 14658 кв.м. Жилой фонд 1950-1980 годов постройки, на 50% каркасно – камышитовый, остальные сборно-щитовые и кирпичные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атизирован на 90 %. Дома не газифицированы, отопление в основном печное, централизованным водоснабжением обеспечено 50% ЛХ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обеспеченность населения площадью жилых квартир на 1 человека составляет 11 кв.м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муниципального образования функционирует фельдшерско-акушерский пункт. Персонал состоит из 1 фельдшера, 2 медсестер и 1 санитарки.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ле функционирует средняя школа на 320 мест, группа детского сада на 15 мест, а также имеется клуб на 300 мест, библиотека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бъектов бытового обслуживания и связи на территории села имеются почтовое отделение, банкомат с депозитным терминалом, филиал сбербанка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i/>
          <w:sz w:val="32"/>
          <w:szCs w:val="32"/>
        </w:rPr>
        <w:t xml:space="preserve">                 </w:t>
      </w:r>
      <w:r>
        <w:rPr>
          <w:b/>
          <w:bCs/>
          <w:i/>
          <w:sz w:val="32"/>
          <w:szCs w:val="32"/>
          <w:u w:val="single"/>
        </w:rPr>
        <w:t xml:space="preserve">  </w:t>
      </w:r>
      <w:r>
        <w:rPr>
          <w:b/>
          <w:bCs/>
          <w:i/>
          <w:sz w:val="32"/>
          <w:szCs w:val="32"/>
          <w:u w:val="single"/>
        </w:rPr>
        <w:t>Цели и задачи социально-экономического развития</w:t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МО «Сельское поселение Сокрутовский сельсовет Ахтубинского муниципального района Астраханской области»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         </w:t>
      </w:r>
      <w:r>
        <w:rPr>
          <w:b/>
          <w:bCs/>
          <w:sz w:val="28"/>
          <w:szCs w:val="28"/>
        </w:rPr>
        <w:t>Развитие экономики и малого бизнеса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рганизации новых производств и реконструкции существующих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новых рабочих мест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льского туризма, создание семейных мини- бизнесов «Отдых, туризм, рыбалка»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1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витие социально – культурной жизни села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объектов социальной значимости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общественного контроля за деятельностью учреждений по созданию благоприятных условий жизнедеятельности в селе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ого уровня населения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720" w:hanging="1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витие сельского хозяйства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вать экономику с учетом сохранения и бережного использования природных ресурсов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организации новых производств и реконструкции существующих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инвестиционной активности предприятий и организаций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беспечить доступ к инфраструктуре рынка, финансовым и информационным ресурсам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аксимально эффективно использовать собственные ресурсы, возможности и преимущества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комплексной подготовке и переподготовке кадров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действовать созданию новых рабочих мест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 целях вовлечения в оборот земель сельскохозяйственного назначения ускорить выделение земельных долей;</w:t>
      </w:r>
    </w:p>
    <w:p>
      <w:pPr>
        <w:pStyle w:val="Style16"/>
        <w:spacing w:before="0" w:after="0"/>
        <w:ind w:hanging="18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влечение кредитных ресурсов банков на развитие ЛПХ в рамках реализации национального проекта «Развитие АПК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720" w:hanging="1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лучшение экологического состояния села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коса водоемов и наполняемость их водой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сбора твердых бытовых отходов и их утилизация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ологического отряда с привлечением учащихся МБОУ «Сокрутовская ООШ»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720" w:hanging="1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азвитие жилищно – коммунального хозяйства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hanging="180"/>
        <w:jc w:val="both"/>
        <w:rPr/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Освещение улиц (замена ламп на энергосберегающие)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Уход за естественным парком отдыха и оборудование его детским игровым оборудованием, скамейками;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sz w:val="28"/>
          <w:szCs w:val="28"/>
        </w:rPr>
        <w:t>-Строительство дороги с твердым покрытием до Федеральной трассы Волгоград-Астрахань;</w:t>
      </w:r>
    </w:p>
    <w:p>
      <w:pPr>
        <w:pStyle w:val="Style16"/>
        <w:spacing w:before="0" w:after="0"/>
        <w:ind w:hanging="18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Style16"/>
        <w:spacing w:before="0" w:after="0"/>
        <w:ind w:hanging="18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Направления развития социально-экономического развития</w:t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МО «Сельское поселение Сокрутовский сельсовет Ахтубинского муниципального района Астраханской области»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правление 1 - Развитие экономики и малого бизнеса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рганизации новых производств и реконструкции существующих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новых рабочих мест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План действий: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звитие торгового обслуживания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Ахтубинского РПО Павлов А.Г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) Открытие хозяйственного магазина с предварительным ремонтом здания площадью 40 кв.м.</w:t>
      </w:r>
    </w:p>
    <w:p>
      <w:pPr>
        <w:pStyle w:val="Style16"/>
        <w:spacing w:before="0" w:after="0"/>
        <w:ind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Благоустройство прилегающих территорий к магазинам, клубу, ООШ, территорий домовладений  (озеленение участков, установление скамеек для отдыха)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риентировочные затраты составят около 110 тыс. рублей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Развитие сельского туризма, создание семейных мини – бизнесов «Отдых, туризм, рыбалка»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ан действий: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рудование пляжа (ограждение, подъездная дорога, сбор мусора)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. Оборудование спортивной площадки для взрослых (теннис, волейбол)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детской игровой площадки (беседка, песочница, качели)</w:t>
      </w:r>
    </w:p>
    <w:p>
      <w:pPr>
        <w:pStyle w:val="Style16"/>
        <w:spacing w:before="0" w:after="0"/>
        <w:ind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 Строительство жилых домиков (летний вариант), душевой кабины,туалетов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Ориентировочные затраты составят около 290 тыс. руб.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нятости населения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ыт местной продукции ЛПХ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12 рабочих мест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изнес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полнение доходной части бюджета МО « Сельское поселение Сокрутовский сельсовет Ахтубинского муниципального района Астраханской области»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2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Развитие социально – культурной жизни села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стратегическая цель включает в себя следующие направления по улучшению условий в социальной сфере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занятости населения, создание и сохранение рабочих мест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. Последовательная реализация комплекса мер по развитию систем образования, здравоохранения и культуры муниципального образования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социально – культурного уровня жизни населения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Участие в национальных проектах «Доступное и комфортное жилье», «Образование», «Здоровье», «Развитие агропромышленного комплекса»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объектов социальной значимости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общественного контроля за деятельностью учреждений по созданию благоприятных условий жизнедеятельности в селе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жизненного уровня населения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окрутовская ООШ»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альный ремонт котельной и инженерных теплосетей, с учетом перспективы газификации - перевод котельной на газовое отопление. Ремонт дороги к школе. Обустройство спортивной площадки, пришкольного участка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осведомленности детей и взрослых об экологических проблемах, важности сохранения природных ресурсов и разнообразии родного края принимать участие в мероприятиях, направленных на улучшение экологического состояния окружающей среды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в национальном проекте «Образование»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уппа детского сада при МБОУ «Сокрутовская ООШ»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оздания условий нормального развития детей 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развития ребенка и организации работы по физическому воспитанию необходимо приобрести «Шведскую стенку», спортивный инвентарь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обслуживания и создания комфортных условий содержания детей в детском саду и организации лечебно – оздоровительной работы приобретение необходимого оборудования, создание дополнительных рабочих мест для работы физиотерапевтической медицинской сестры, учителя психолога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частие в национальном проекте «Образование»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риентировочные затраты составят около 7 млн. 920 тыс. рублей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 Культуры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(замена окон, электропроводки), установка пожарной сигнализации. Приобрести музыкальную аппаратуру, привлечь специалиста музыканта для работы в селе, организовать работу кружков, центра по проведению праздников в селе, учитывающих национальные традиции села.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ие мебели. 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Ориентировочные затраты составят 120 тыс. рублей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овое здание библиотеки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Ориентировочные затраты составят около 100 тыс. рублей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индивидуального жилищного строительства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ков для индивидуального жилищного строительства</w:t>
      </w:r>
    </w:p>
    <w:p>
      <w:pPr>
        <w:pStyle w:val="Style16"/>
        <w:numPr>
          <w:ilvl w:val="0"/>
          <w:numId w:val="1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ационная работа по участию в ипотечном кредитовании и получения субсидий в рамках целевых программ индивидуального жилищного строительства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Ориентировочные затраты составят около 395 тыс. руб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репление материально – технической базы дошкольного, школьного образования, создание благоприятных условий для укрепления здоровья детей, их спортивного воспитания и привития здорового образа жизни, повышения культурного уровня, обеспечения доступа к информационным ресурсам. Улучшения качества медицинского обслуживания сельских жителей, снижение уровня заболеваемости благодаря доступности профилактики. Повышение осведомленности о важности сохранения природы, улучшение экологического воспитания. Закрепление молодежи на селе. Создание дополнительных 10 рабочих мест.</w:t>
      </w:r>
    </w:p>
    <w:p>
      <w:pPr>
        <w:pStyle w:val="Style16"/>
        <w:spacing w:before="0" w:after="0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Центра деловой и правовой информации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открытого информационного центра деловой и правовой информации для населения на базе сельской библиотеки. Создание центра будет способствовать развитию предпринимательских навыков и умений населения, особенно молодежи, обеспечению правовой информацией. Центр может оказывать платные услуги (поиск информации, копирование, печать документов, разработка и продвижение бизнес – планов, оформление и помощь в регистрации бизнеса, предоставление консультаций и содействии в разрешении проблем правоотношений граждан, развитии положительного имиджа села)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риентировочные затраты составят около 100 тыс. руб.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выков интеллектуального уровня молодежи, снижение разрыва в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х жизнедеятельности между городом и селом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экономической и правовой безграмотност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досуга жителей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новых культурных, образовательных, просветительных и 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х услуг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2 рабочих мест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ие 3 – Развитие сельского хозяйства</w:t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е задачи: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экономику с учетом сохранения и бережного использования природных ресурсов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рганизации новых производств и реконструкции существующих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вестиционной активности предприятий и организаци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инфраструктуре рынка, финансовым и информационным ресурсам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эффективно использовать собственные ресурсы, возможности и преимуществ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комплексной подготовке и переподготовке кадров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содействовать созданию новых рабочих мест</w:t>
      </w:r>
    </w:p>
    <w:p>
      <w:pPr>
        <w:pStyle w:val="Style16"/>
        <w:spacing w:before="0" w:after="0"/>
        <w:ind w:hanging="18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лан действий</w:t>
      </w:r>
      <w:r>
        <w:rPr>
          <w:b/>
          <w:bCs/>
          <w:i/>
          <w:sz w:val="28"/>
          <w:szCs w:val="28"/>
          <w:u w:val="single"/>
        </w:rPr>
        <w:t xml:space="preserve">: </w:t>
      </w:r>
      <w:r>
        <w:rPr>
          <w:bCs/>
          <w:i/>
          <w:sz w:val="28"/>
          <w:szCs w:val="28"/>
        </w:rPr>
        <w:t xml:space="preserve">Развитие крестьянских (фермерских) хозяйств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КФХ Гетманцев В.А.</w:t>
      </w:r>
    </w:p>
    <w:p>
      <w:pPr>
        <w:pStyle w:val="Style16"/>
        <w:spacing w:before="0" w:after="0"/>
        <w:ind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.1) Строительство весовой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иентировочные затраты составят 150 тыс. рублей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КФХ Гимбатов Шамил Гаджиевич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коровника площадью 2000 кв.м.;</w:t>
      </w:r>
    </w:p>
    <w:p>
      <w:pPr>
        <w:pStyle w:val="Style16"/>
        <w:spacing w:before="0" w:after="0"/>
        <w:ind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Приобретение сельхозтехники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иентировочные затраты составят 2000 тыс.рублей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КФХ Магомедов М.Г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кошары площадью 2000 кв.м.;</w:t>
      </w:r>
    </w:p>
    <w:p>
      <w:pPr>
        <w:pStyle w:val="Style16"/>
        <w:spacing w:before="0" w:after="0"/>
        <w:ind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) Приобретение сельхозтехники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Ориентировочные затраты составят 1700 тыс.рублей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в производстве и реализации продукции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8 рабочих мест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отчислений в бюджеты всех уровней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правление 4 - Улучшение экологического состояния села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кос водоемов и наполняемость их водой для улучшения их экологического состояния и проточности, что будет способствовать проходу рыб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зиинфекция водоемов от комаров.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истему сбора твердых бытовых отходов и их утилизацию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экологического отряда с привлечением учащихся МБОУ «Сокрутовская ООШ» 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Ориентировочные затраты составят около 280 тыс. рублей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я территории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детей в летнее время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правление 5 – Развитие жилищно – коммунального хозяйства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функционирования жилищно – коммунального хозяйства необходимо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разводящих сетей газопровода 6 км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транспорта;</w:t>
      </w:r>
    </w:p>
    <w:p>
      <w:pPr>
        <w:pStyle w:val="Style16"/>
        <w:spacing w:before="0" w:after="0"/>
        <w:ind w:hanging="1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монт дорог 12 км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Ориентировочные затраты составят около 25 млн. 520 тыс. руб.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: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жизнедеятельности населения;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я территории;</w:t>
      </w:r>
    </w:p>
    <w:p>
      <w:pPr>
        <w:pStyle w:val="Style16"/>
        <w:numPr>
          <w:ilvl w:val="0"/>
          <w:numId w:val="15"/>
        </w:numPr>
        <w:spacing w:before="0" w:after="0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систем ЖКХ</w:t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 О.Ю. Бакунце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00Z</dcterms:created>
  <dc:creator>Admin</dc:creator>
  <dc:description/>
  <cp:keywords/>
  <dc:language>en-US</dc:language>
  <cp:lastModifiedBy>ROTA</cp:lastModifiedBy>
  <cp:lastPrinted>2023-11-01T08:42:00Z</cp:lastPrinted>
  <dcterms:modified xsi:type="dcterms:W3CDTF">2023-11-01T04:43:00Z</dcterms:modified>
  <cp:revision>3</cp:revision>
  <dc:subject/>
  <dc:title>ПРОГНОЗ </dc:title>
</cp:coreProperties>
</file>